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SAMOOBRONY SPORTOWEJ JIUJUTSU</w:t>
      </w:r>
      <w:r>
        <w:rPr>
          <w:color w:val="000000"/>
        </w:rPr>
        <w:t xml:space="preserve"> 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</w:rPr>
        <w:br/>
        <w:t>MIEJSCE RYWALIZACJ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jedynki w samoobronie sportowej odbywają się na przeznaczonej do tego celu macie, której powierzchnia całkowita wynosi nie mniej jak 8m x 8m i nie więcej jak 12m x 12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ole demonstracji o wymiarach 6m x 6m otoczone jest pasem dzielącym o szerokości 1m, wykonanym w innym kolorz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Zawodnik uznawany jest za znajdującego się poza polem demonstracji, gdy w pozycji stojącej obie jego stopy lub w parterze więcej niż połowa ciała znalazły się na pasie dzielącym lub na zewnątrz niego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4) Wokół pasa dzielącego znajduje się pas bezpieczeństwa o szerokości 2m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W strefie bezpieczeństwa przebywać mogą wyłącznie sędziowie, Lekarz Zawodów, rywalizujący zawodnicy oraz ich trener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</w:rPr>
        <w:br/>
        <w:t>SĘDZIOWI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jedynek prowadzi Arbiter używając odpowiednich komend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Trzej Sędziowie Oceniający zajmują miejsca na krzesłach poza polem demonstra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pis punktów prowadzi Sędzia Punktowy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</w:rPr>
        <w:br/>
        <w:t>WYMAGANIA OSOB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Do udziału w zawodach może być dopuszczona osoba, które spełnia wszystkie warunki wymienione w Regulaminie Sportowym Polskiej Organizacji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Zawodnik startujący w konkurencji samoobrony sportowej zobowiązany jest znać jej regulami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powinien posiadać schludny wygląd, mieć krótko przycięte paznokcie u rąk i stóp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 posiadający dłuższe włosy zobowiązany jest do ich upięcia przy pomocy gumki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</w:rPr>
        <w:br/>
        <w:t>UBIÓR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 zobowiązany jest posiadać czysty, kompletny i nieuszkodzony ubiór treningowy Polskiej Organizacji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Ubiór powinien być tak dobrany, aby przedramiona, biodra i podudzia były zasłonięte materiałem. Rękawy i nogawki muszą być odpowiednio szeroki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cy pary wyczytanej w pierwszej kolejności zwani "czerwonymi" przewiązują się w talii czerwonym pasem.</w:t>
        <w:br/>
        <w:t>Zajmują oni pozycję wyjściową z prawej strony maty, tzn. na prawo od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brania się posiadania przedmiotów zagrażających bezpieczeństwu zawodników, w tym biżuterii, spinek do włosów i okular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</w:rPr>
        <w:br/>
        <w:t>PRZYBOR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dczas prezentacji obron przed atakami Grupy III zawodnicy zobowiązani są korzystać z następujących przyborów:</w:t>
        <w:br/>
        <w:t>a) kij dł. 60 cm,</w:t>
        <w:br/>
        <w:t>b) nóż gumowy,</w:t>
        <w:br/>
        <w:t>c) atrapa pistolet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Używane przybory muszą wykluczać uszkodzenie ciała zawodnika, dlatego nie mogą posiadać ostrych krawędzi. O ich dopuszczeniu decyduje Sędzia Główny Zawod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</w:rPr>
        <w:br/>
        <w:t>ATA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Ataki podzielone są na trzy grupy:</w:t>
        <w:br/>
        <w:t xml:space="preserve">Grupa I : uchwyty </w:t>
        <w:br/>
        <w:t xml:space="preserve">Grupa II : uderzenia </w:t>
        <w:br/>
        <w:t>Grupa III: ataki przy użyciu broni (kij, nóż, krótka broń palna)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odczas prezentacji obron zawodnicy danej pary nie mogą powtarzać tego samego ataku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</w:rPr>
        <w:br/>
        <w:t>OCENA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Sędziowie oceniają poprawność wykonania technik, skuteczność obron i widowiskowość prezentowanego przez parę zawodników układ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unkt przyznaje Sędzia Oceniający poprzez uniesienie chorągiewki w odpowiednim kolorz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 prezentację obron przed 4 atakami danej grupy para zawodników uzyskać może od 0 do 3 punkt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ojedynek wygrywa para zawodników, która uzyska przewagę punktową. Przy czym wynik końcowy stanowi suma punktów zgromadzonych za prezentację obron przed atakami wszystkich trzech grup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W przypadku remisu decydujący głos ma Arbiter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</w:rPr>
        <w:br/>
        <w:t>ROZPOCZĘCIE, PRZEBIEG, PRZERYWANIE I ZAKOŃCZENIE POJEDYNKU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rzed prezentacją zawodnicy obu par zajmują pozycje poza pasem dzielący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Na sygnał Arbitra zawodnicy obu par zajmują pozycje wyjściowe w polu demonstracji, po czym wykonują ukło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Prezentację obron przed atakami Grupy I i III rozpoczynają "czerwoni"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o komendzie "Czerwoni!" lub "Biali!" zawodnicy danej pary stają naprzeciw siebie w polu demonstracji, po czym wykonują ukło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Zawodnicy przystępują do demonstracji 4 obron przed atakami danej grupy na komendę "Naprzód!"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Zawodnicy każdej pary demonstrują obrony na zmian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Zawodnicy zobowiązani są przerwać prezentację obron po komendzie "Stop!"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8) Arbiter przerywa demonstrację obron w celu:</w:t>
        <w:br/>
        <w:t>a) udzielenia pomocy medycznej zawodnikowi,</w:t>
        <w:br/>
        <w:t>b) dyskwalifikacji zawodnika (-ów),</w:t>
        <w:br/>
        <w:t>c) we wszystkich innych przypadkach, gdy uzna to za stosow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9) Po zaprezentowaniu 4 obron przed atakami danej grupy zawodnicy wykonują ukłon, po czym siadają na pasie dzielący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0) Po wykonaniu 4 obron przed atakami danej grupy przez obie pary zawodników, na sygnał "Sędziowie ocena!", Sędziowie Oceniający unoszą chorągiewki. Arbiter zlicza punkty, po czym podaje wynik Sędziemu Punktowem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1) Po zaprezentowaniu wszystkich 12 obron przez obie pary Arbiter ogłasza końcowy werdykt wskazując zwycięzc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2) Po ogłoszeniu werdyktu zawodnicy zobowiązani są uścisnąć sobie ręc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9</w:t>
      </w:r>
      <w:r>
        <w:rPr>
          <w:rFonts w:cs="Arial" w:ascii="Arial" w:hAnsi="Arial"/>
          <w:color w:val="000000"/>
          <w:sz w:val="20"/>
          <w:szCs w:val="20"/>
        </w:rPr>
        <w:br/>
        <w:t>KAR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Łamanie niniejszego regulaminu prowadzi do ukarania pary zawodników karą:</w:t>
        <w:br/>
        <w:t>a) nie przyznania punktów za wykonanie obron przed atakami danej grupy,</w:t>
        <w:br/>
        <w:t>b) dyskwalifika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ara zawodników za prezentację obron przed 4 atakami danej grupy nie otrzymuje punktów w przypadku, gdy:</w:t>
        <w:br/>
        <w:t>a) zawodnicy nie wykonali czterech obron,</w:t>
        <w:br/>
        <w:t>b) zastosowany atak nie występuje w danej grupie ataków,</w:t>
        <w:br/>
        <w:t>c) powtórzony został ten sam atak,</w:t>
        <w:br/>
        <w:t>d) ten sam zawodnik wykonał dwie obrony jedną po drugiej,</w:t>
        <w:br/>
        <w:t>e) zawodnik znalazł się poza polem demonstra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może zostać zdyskwalifikowany przez Arbitra, gdy:</w:t>
        <w:br/>
        <w:t>a) swym nie sportowym zachowaniem narusza etykietę bądź zakłóca prawidłowy przebieg zawodów,</w:t>
        <w:br/>
        <w:t>b) nie stawił się na macie w ciągu 1 minuty od wezwania. Przy czym moment odliczania czasu wyznacza Arbiter. O upływie czasu Arbiter powiadamiany jest gongie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rzy poważniejszym łamaniu zasad etykiety zawodnik może zostać wykluczony z udziału w imprezi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0</w:t>
      </w:r>
      <w:r>
        <w:rPr>
          <w:rFonts w:cs="Arial" w:ascii="Arial" w:hAnsi="Arial"/>
          <w:color w:val="000000"/>
          <w:sz w:val="20"/>
          <w:szCs w:val="20"/>
        </w:rPr>
        <w:br/>
        <w:t>UDZIELANIE POMOCY LEKARSKIEJ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Jeżeli zawodnik doznał kontuzji Arbiter może wyznaczyć przerwę nie dłuższą jak 2 minuty w celu udzielenia pomocy lekarskiej poszkodowanem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Decyzje w sprawie dopuszczenia kontuzjowanego zawodnika do dalszych rozgrywek podejmuje Lekarz Zawod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1</w:t>
      </w:r>
      <w:r>
        <w:rPr>
          <w:rFonts w:cs="Arial" w:ascii="Arial" w:hAnsi="Arial"/>
          <w:color w:val="000000"/>
          <w:sz w:val="20"/>
          <w:szCs w:val="20"/>
        </w:rPr>
        <w:br/>
        <w:t>UWAGI KOŃC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owi należy zapewnić między pojedynkami odpoczynek nie krótszy jak 15 minut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W razie uszkodzenia ubioru zawodnik może poprosić Arbitra o chwilowe przerwanie pojedynku celem wymiany stroju. Przerwa ta nie może trwać dłużej jak 2 minuty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Jeżeli podczas zawodów zaistniała sytuacja, która nie została uwzględniona w niniejszym Regulaminie, wówczas decyzję w sprawie podejmuje Sędzia Główny Zawodów zgodnie z uznanie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Niniejszy Regulamin zatwierdzony przez II Kongres POJ wchodzi w życie z dniem 1 stycznia 1999 roku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WALKI SPORTOWEJ JIUJUTSU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</w:rPr>
        <w:br/>
        <w:t>MIEJCE RYWALIZACJ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alki Jiujutsu przeprowadza się na przeznaczonej do tego celu macie, której powierzchnia całkowita wynosi nie mniej jak 8m x 8m i nie więcej jak 12m x 12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ole walki o wymiarach 6m x 6m otoczone jest pasem dzielącym o szerokości 1m, wykonanym w innym kolorz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uznawany jest za znajdującego się poza polem walki, gdy w pozycji stojącej obie jego stopy lub w parterze więcej niż połowa ciała znalazły się na pasie dzielącym lub na zewnątrz niego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Wokół pasa dzielącego znajduje się pas bezpieczeństwa o szerokości 2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W strefie bezpieczeństwa przebywać mogą wyłącznie Sędziowie Oceniający, Lekarz Zawodów, rywalizujący zawodnicy oraz ich trener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</w:rPr>
        <w:br/>
        <w:t>SĘDZIOWI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jedynek prowadzi, używając odpowiednich komend, Arbiter poruszający się w polu walk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Przeprowadzane przez zawodników akcje, w zależności od rangi imprezy, ocenia od 2 do 3 Sędziów Oceniających poruszających się poza polem walki, którzy prowadzą zapis punktów przy użyciu liczników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Na komendę Arbitra "sędziowie ocena !" sędziowie oceniający skłaniają głowy, po czym unoszą w górę odpowiednią rękę wskazując zawodnika, który uzyskał przewagę. Remis sygnalizowany jest poprzez równoczesne uniesienie obu rąk ponad głow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Werdykt oraz wszelkie decyzje Sędziów Oceniających podejmowane są większością głosów i są one niepodważaln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</w:rPr>
        <w:br/>
        <w:t>WYMAGANIA OSOB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Do udziału w zawodach może być dopuszczona osoba, która spełnia wszystkie warunki wymienione w Regulaminie Sportowym Polskiej Organizacji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Zawodnik startujący w konkurencji walk zobowiązany jest znać jej Regulami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powinien posiadać schludny wygląd, mieć krótko przycięte paznokcie u rąk i stóp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 posiadający dłuższe włosy zobowiązany jest do ich upięcia przy pomocy gumki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</w:rPr>
        <w:br/>
        <w:t>UBIÓR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 zobowiązany jest posiadać czysty, kompletny i nieuszkodzony ubiór treningowy Polskiej Organizacji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Ubiór powinien być tak dobrany, aby przedramiona, biodra i podudzia były zasłonięte materiałem. Rękawy i nogawki muszą być odpowiednio szeroki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wyczytany w pierwszej kolejności zwany "czerwonym" przewiązuje się w talii czerwonym pasem. Zajmuje on pozycję wyjściową z prawej strony maty, tzn. na prawo od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brania się posiadania przedmiotów zagrażających bezpieczeństwu rywalizujących zawodników, w tym biżuterii, spinek do włosów i okular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</w:rPr>
        <w:br/>
        <w:t>ZABEZPIECZENIA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 wyposażony musi być w zaaprobowane przez Polską Organizację Jiujutsu napięstniki umożliwiające chwytanie, zabezpieczenia na stopach i ochraniacz krocza. Dodatkowo kobiety zobowiązane są posiadać ochraniacz klatki piersiowej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Dopuszcza się używania ochraniacza zębów i miękkich zabezpieczeń podudzi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Używane zabezpieczenia muszą wykluczyć jakiekolwiek uszkodzenie ciała przeciwnika, dlatego przed każdym pojedynkiem podlegają starannej kontroli sędziów. W szczególnych przypadkach o ich dopuszczeniu decyduje Sędzia Główny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 stając do walki musi mieć starannie założone wszystkie zabezpieczenia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</w:rPr>
        <w:br/>
        <w:t>CZAS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jedynek składa się z dwóch 2-u minutowych rund z 30 sekundową przerwą między rundam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 przypadku remisu Arbiter zarządza 30 sekundową przerwę, a następnie 1-minutową dogrywk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Jeżeli dogrywka zakończyła się remisem po 30 sekundowej przerwie zawodnicy walczą do pierwszej punktowanej akcji, którą ocenia Arbiter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ojedynek kończy się przed upływem regulaminowego czasu walki w następujących przypadkach:</w:t>
        <w:br/>
        <w:t>a) poddania się zawodnika,</w:t>
        <w:br/>
        <w:t>b) dyskwalifikacji zawodnika bądź zawodników,</w:t>
        <w:br/>
        <w:t>c) wycofania zawodnika przez jego Kierownika,</w:t>
        <w:br/>
        <w:t>d) wycofania zawodnika przez Lekarza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Czas wykorzystany na interwencję Lekarza Zawodów, naradę sędziów, poprawę ubioru bądź zabezpieczeń nie jest wliczany do czasu walki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</w:rPr>
        <w:br/>
        <w:t>DOZWOLONE TECHNI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Kontrolowane wzrokiem uderzenia w głowę i tułów, tj. powyżej osi przechodzącej przez stawy biodrowe, skierowane w zawodnika znajdującego się w pozycji stojącej, wykonane następującymi powierzchniami kończyn:</w:t>
        <w:br/>
        <w:t>a) przód pięści,</w:t>
        <w:br/>
        <w:t>b) grzbiet pięści,</w:t>
        <w:br/>
        <w:t>c) podeszwa stopy,</w:t>
        <w:br/>
        <w:t>d) grzbiet stopy,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Dźwignie na stawy:</w:t>
        <w:br/>
        <w:t>a) ramienny,</w:t>
        <w:br/>
        <w:t>b) łokciowy,</w:t>
        <w:br/>
        <w:t>c) nadgarstkowy,</w:t>
        <w:br/>
        <w:t>d) biodrowy,</w:t>
        <w:br/>
        <w:t>e) kolanowy,</w:t>
        <w:br/>
        <w:t>f) skokow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Duszenia wykonywane poprzez ucisk:</w:t>
        <w:br/>
        <w:t>a) tchawicy,</w:t>
        <w:br/>
        <w:t>b) tętnic szyjnych,</w:t>
        <w:br/>
        <w:t>c) żeber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Rzuty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</w:rPr>
        <w:br/>
        <w:t>KONTAKT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dczas stosowania uderzeń obowiązuje lekki kontrolowany kontakt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9</w:t>
      </w:r>
      <w:r>
        <w:rPr>
          <w:rFonts w:cs="Arial" w:ascii="Arial" w:hAnsi="Arial"/>
          <w:color w:val="000000"/>
          <w:sz w:val="20"/>
          <w:szCs w:val="20"/>
        </w:rPr>
        <w:br/>
        <w:t>OCENA AKCJ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ynik walki ocenia się na podstawie skuteczności ak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alkę kończy dźwignia lub duszenie, którego stosowanie zmusza przeciwnika do poddania się bądź, gdy Arbiter uzna, że kontynuowanie chwytu zagraża zdrowiu zawodnik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W przypadku, gdy pojedynek nie zakończył się poprzez poddanie wynik końcowy spotkania ustala się na podstawie zdobytych przez zawodników punktów w obu rundach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unktacja technik:</w:t>
        <w:br/>
        <w:t>cios 1 punkt</w:t>
        <w:br/>
        <w:t>kopnięcie w tułów 1 punkt</w:t>
        <w:br/>
        <w:t>mało efektowny rzut 1 punkt</w:t>
        <w:br/>
        <w:t>kopnięcie w głowę 2 punkty</w:t>
        <w:br/>
        <w:t>efektowny rzut 2 punkt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5) Skutecznie przeprowadzona akcja punktowana jest tylko wtedy, gdy była przeprowadzona w polu walki bądź na pasie dzielącym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Ocenie podlega rzut, w wyniku którego przeciwnik:</w:t>
        <w:br/>
        <w:t>a) upadł na plecy,</w:t>
        <w:br/>
        <w:t>b) upadł na pośladki,</w:t>
        <w:br/>
        <w:t>c) wykonał przewrót przez plecy,</w:t>
        <w:br/>
        <w:t>d) wykonał podpór tyłe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W przypadku niezamierzonego upadku zawodnika na plecy bądź pośladki lub gdy wykona on podpór tyłem jego przeciwnik otrzymuje 1 punkt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0</w:t>
      </w:r>
      <w:r>
        <w:rPr>
          <w:rFonts w:cs="Arial" w:ascii="Arial" w:hAnsi="Arial"/>
          <w:color w:val="000000"/>
          <w:sz w:val="20"/>
          <w:szCs w:val="20"/>
        </w:rPr>
        <w:br/>
        <w:t>CZYNNOŚCI ZABRONION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Uderzenia wykonywane powierzchnią nie wymienioną w Art. 7 pkt. 1 niniejszego Regulamin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Uderzenia skierowane poniżej osi przechodzącej przez oba stawy biodrow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Uderzenia skierowane w tył głowy lub plecy cofającego się przeciwnik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Uderzenia w szyj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Uderzenia skierowane w leżącego lub klęczącego przeciwnik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Uderzenia skierowane w przeciwnika, który trzyma dwoma rękami. Wyjątek stanowi sytuacja, w której przeciwnik uchwycił kopiącą kończynę dolną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Uderzanie z jednoczesnym trzymaniem przeciwnik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8) Niekontrolowane wzrokiem uderzeni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9) Uderzanie z pełną siłą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0) Dźwignie na stawy nie wymienione w Art. 7 pkt. 2 niniejszego Regulamin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1) Gwałtowne, niekontrolowane upadki na leżącego przeciwnik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2) Chwytanie palcami za szyję, włosy, ucho, genitali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3) Chwytanie zębam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4) Wciskanie palców w oko, ucho, nos, usta, szyję, okolice krocz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5) Unikanie walki poprzez opuszczanie pola walki, notoryczne schodzenie do parteru, odwracanie się tyłem do przeciwnika, umyślne wprowadzanie nieładu w ubiorze bądź zabezpieczeniach oraz inne czynności świadczące o pasywności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6) Symulowanie kontuz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7) Nie sportowe zachowanie. Czynienie uwag i gestów przynoszących ujmę przeciwnikowi bądź sędziemu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8) Opuszczanie maty w przerwie pomiędzy rundami bądź ogłoszeniem werdyktu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1</w:t>
      </w:r>
      <w:r>
        <w:rPr>
          <w:rFonts w:cs="Arial" w:ascii="Arial" w:hAnsi="Arial"/>
          <w:color w:val="000000"/>
          <w:sz w:val="20"/>
          <w:szCs w:val="20"/>
        </w:rPr>
        <w:br/>
        <w:t>KAR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ykonywanie czynności zabronionych prowadzi do ukarania zawodnika karą:</w:t>
        <w:br/>
        <w:t>a) upomnienia,</w:t>
        <w:br/>
        <w:t>b) ostrzeżenia,</w:t>
        <w:br/>
        <w:t>c) dyskwalifika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Arbiter, gdy dopatrzy się przewinienia przerywa walkę w celu zasygnalizowania wykonania czynności zabronionej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zostaje upomniany przez Arbitra, gdy po raz pierwszy:</w:t>
        <w:br/>
        <w:t>a) wykonał czynność zabronioną nie wyrządzając przy tym szkody przeciwnikowi w postaci urazu,</w:t>
        <w:br/>
        <w:t>b) nie podporządkował się poleceniom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owi udzielane jest ostrzeżenie, gdy:</w:t>
        <w:br/>
        <w:t>a) dopuścił się kolejnego wykroczenia,</w:t>
        <w:br/>
        <w:t>b) spowodował obrażenia u przeciwnika, który zdolny jest kontynuować walk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Sędzia Oceniający przyznaje dwa punkty przeciwnikowi, gdy uzna, że udzielone zawodnikowi ostrzeżenie jest zasad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Zawodnik zostaje zdyskwalifikowany, gdy:</w:t>
        <w:br/>
        <w:t>a) wykonując czynność zabronioną spowodował uraz, w wyniku którego jego przeciwnik jest niezdolny do dalszej walki,</w:t>
        <w:br/>
        <w:t xml:space="preserve">b) swym nie sportowym zachowaniem narusza etykietę i </w:t>
        <w:br/>
        <w:t>zakłóca prawidłowy przebieg zawodów,</w:t>
        <w:br/>
        <w:t>c) nie stawił się na macie w ciągu 1 minuty od wezwania. Przy czym moment odliczania wyznacza Arbiter. O upływie czasu Arbiter powiadamiany jest gongie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Decyzję w sprawie dyskwalifikacji zawodnika bądź zawodników podejmują Sędziowie Oceniający na wniosek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8) Przy poważniejszym łamaniu Regulaminu Walki zawodnik może zostać wykluczony z udziału w imprezie. Przy czym decydujący głos w tej sprawie należy do Sędziego Głównego Zawod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2</w:t>
      </w:r>
      <w:r>
        <w:rPr>
          <w:rFonts w:cs="Arial" w:ascii="Arial" w:hAnsi="Arial"/>
          <w:color w:val="000000"/>
          <w:sz w:val="20"/>
          <w:szCs w:val="20"/>
        </w:rPr>
        <w:br/>
        <w:t>POCZĄTEK, PRZERYWANIE I ZAKOŃCZENIE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rzed walką zawodnicy zajmują pozycje poza pasem dzielący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Na sygnał Arbitra zawodnicy zajmują pozycje wyjściowe w polu walki, po czym wykonują ukło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Walkę rozpoczyna Arbiter komendą "Walczyć!" zaś przerywa i kończy komendą "Stop!"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Arbiter przerywa walkę w celu:</w:t>
        <w:br/>
        <w:t>a) zasygnalizowania przewinienia,</w:t>
        <w:br/>
        <w:t>b) gdy zawodnik znalazł się poza polem walki,</w:t>
        <w:br/>
        <w:t>c) gdy w czasie 4 sekund od momentu uchwycenia przeciwnika w pozycji stojącej żaden z zawodników nie wykonał rzutu, dźwigni lub duszenia,</w:t>
        <w:br/>
        <w:t>d) gdy w czasie 20 sekund od momentu nawiązania walki w parterze żaden z zawodników nie zdołał założyć bolesnego chwytu,</w:t>
        <w:br/>
        <w:t>e) gdy uzna, że zaistniała sytuacja uniemożliwiająca skuteczne wykonanie dźwigni bądź duszenia,</w:t>
        <w:br/>
        <w:t>f) gdy konieczne jest poprawienie lub wymiana ubioru lub zabezpieczeń,</w:t>
        <w:br/>
        <w:t>g) ogłoszenia przewagi lub remisu po pierwszej rundzie,</w:t>
        <w:br/>
        <w:t xml:space="preserve">h) naradzenia się sędziów, </w:t>
        <w:br/>
        <w:t>i) udzielenia pomocy lekarskiej,</w:t>
        <w:br/>
        <w:t>j) we wszystkich innych przypadkach, gdy uzna to na stosow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Skutecznie przeprowadzona akcja jest oceniana, jeśli wykonana była przed lub w trakcie kończącego rundę bądź dogrywkę gongu. O jej uznaniu decydują Sędziowie Oceniając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Po ogłoszeniu werdyktu zawodnicy zobowiązani są uścisnąć sobie ręc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3</w:t>
      </w:r>
      <w:r>
        <w:rPr>
          <w:rFonts w:cs="Arial" w:ascii="Arial" w:hAnsi="Arial"/>
          <w:color w:val="000000"/>
          <w:sz w:val="20"/>
          <w:szCs w:val="20"/>
        </w:rPr>
        <w:br/>
        <w:t>UDZIELANIE POMOCY LEKARSKIEJ. ZAKOŃCZENIE POJEDYNKU W PRZYPADKU NIEZDOLNOŚCI ZAWODNIKA DO DALSZEJ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Jeżeli zawodnik doznał kontuzji Arbiter może wyznaczyć przerwę nie dłuższą jak 2 minuty w celu udzielenia pomocy lekarskiej poszkodowanem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 przypadku przerwania walki z powodu kontuzji jednego z zawodników jego przeciwnik zobowiązany jest na polecenie Sędziego odwrócić się do czasu udzielenia pomocy lekarskiej poszkodowanem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Jeżeli w wyniku kontuzji zawodnik nie może kontynuować pojedynku wówczas ma miejsce rozstrzygnięcie w następujący sposób:</w:t>
        <w:br/>
        <w:t>a) gdy uraz powstał z winy przeciwnika zostaje on zdyskwalifikowany,</w:t>
        <w:br/>
        <w:t>b) jeżeli kontuzja nie wynikła z winy przeciwnika, albo nie można ustalić winnego wygrywa zawodnik, który może kontynuować walk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Decyzję w sprawie zdolności zawodnika do walki podejmuje Lekarz Zawodów na wniosek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Wycofany z walk na skutek odniesionej kontuzji zawodnik może uczestniczyć w dalszych rozgrywkach tylko za zgodą Lekarza Zawod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4</w:t>
      </w:r>
      <w:r>
        <w:rPr>
          <w:rFonts w:cs="Arial" w:ascii="Arial" w:hAnsi="Arial"/>
          <w:color w:val="000000"/>
          <w:sz w:val="20"/>
          <w:szCs w:val="20"/>
        </w:rPr>
        <w:br/>
        <w:t>UWAGI KOŃC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owi należy zapewnić między pojedynkami odpoczynek nie krótszy jak 15 minut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 razie uszkodzenia ubioru lub zabezpieczeń zawodnik może poprosić Arbitra o chwilowe przerwanie pojedynku celem ich poprawienia lub wymiany. Przerwa na wymianę ubioru lub zabezpieczeń nie może trwać dłużej jak 2 minut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Pojedynek w klasach dzieci, młodzików i juniorów składa się z dwóch jednominutowych rund z 15 sekundową przerwą między rundam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Dzieci, młodziki i juniorzy obowiązani są walczyć w kask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Punktacja akcji w klasach dzieci 8-11 lat:</w:t>
        <w:br/>
        <w:t>-cios 1 punkt</w:t>
        <w:br/>
        <w:t xml:space="preserve">-kopniecie w tułów 1 punkt </w:t>
        <w:br/>
        <w:t xml:space="preserve">-pozycja dosiadująca 1 punkt </w:t>
        <w:br/>
        <w:t xml:space="preserve">-mało efektowny rzut 1 punkt </w:t>
        <w:br/>
        <w:t>-kopniecie w głowę 2 punkty</w:t>
        <w:br/>
        <w:t>-efektowny rzut 2 punkt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Jeżeli podczas zawodów zaistniała sytuacja, która nie została uwzględniona w niniejszym Regulaminie wówczas decyzję w sprawie podejmuje Sędzia Główny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Niniejszy Regulamin zatwierdzony przez III Kongres POJ wchodzi w życie z dniem 12 maja 2001 roku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WOLNEJ WALKI JIUJUTSU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</w:rPr>
        <w:br/>
        <w:t>MIEJCE RYWALIZACJ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Wolne Walki Jiujutsu przeprowadza się na przeznaczonej do tego celu macie, której powierzchnia całkowita wynosi 12m x 12m bądź w ringu bokserskim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ole walki o wymiarach 6m x 6m otoczone jest pasem dzielącym o szerokości 1m, wykonanym w innym kolorz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uznawany jest za znajdującego się poza polem walki, gdy w pozycji stojącej obie jego stopy lub w parterze więcej niż połowa ciała znalazły się na pasie dzielącym lub na zewnątrz niego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Wokół pasa dzielącego znajduje się pas bezpieczeństwa o szerokości 2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W strefie bezpieczeństwa przebywać mogą wyłącznie Sędziowie Oceniający, Lekarz Zawodów, rywalizujący zawodnicy oraz ich trener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</w:rPr>
        <w:br/>
        <w:t>SĘDZIOWI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jedynek prowadzi, używając odpowiednich komend Arbiter, który porusza się w polu walk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rzeprowadzane przez zawodników akcje ocenia trzech Sędziów Oceniających, którzy pozostając poza polem walki prowadzą zapis punktów przy użyciu licznik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Na komendę Arbitra "Sędziowie ocena !" sędziowie oceniający skłaniają głowy, po czym unoszą w górę odpowiednią rękę wskazując zawodnika, który uzyskał przewagę. Remis sygnalizowany jest poprzez równoczesne uniesienie obu rąk ponad głow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Werdykt oraz wszelkie decyzje Sędziów Oceniających podejmowane są większością głosów. Są one niepodważaln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</w:rPr>
        <w:br/>
        <w:t>WYMAGANIA OSOB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Do udziału w zawodach może być dopuszczona osoba, która spełnia wszystkie warunki wymienione w Regulaminie Sportowym Polskiej Organizacji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Zawodnik startujący w konkurencji wolnej walki Jiujutsu zobowiązany jest znać jej Regulami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powinien posiadać schludny wygląd, mieć krótko przycięte paznokcie u rąk i stóp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 posiadający dłuższe włosy zobowiązany jest do ich upięcia przy pomocy gumki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</w:rPr>
        <w:br/>
        <w:t>UBIÓR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 zobowiązany jest posiadać spodnie ubioru treningowego Polskiej Organizacji Jiujutsu, których nogawki muszą być odpowiednio szerokie i sięgać kostek. Kobiety obowiązuje kompletny ubiór treningowy do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Zawodnik wyczytany w pierwszej kolejności zobowiązany jest do założenia spodni w kolorze czerwonym zaś drugi w biały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brania się posiadania jakichkolwiek przedmiotów zagrażających bezpieczeństwu rywalizujących zawodników, w tym: biżuterii, okularów i spinek do włos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</w:rPr>
        <w:br/>
        <w:t>ZABEZPIECZENIA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 wyposażony musi być w zaaprobowane przez Polską Organizację Jiujutsu napięstniki umożliwiające chwytanie i ochraniacz krocza. Kobiety zobowiązane są posiadać ochraniacz klatki piersiowej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Dopuszcza się używania ochraniacza zębów i miękkich zabezpieczeń podudzi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Używane zabezpieczenia muszą wykluczyć jakiekolwiek uszkodzenie ciała przeciwnika, dlatego przed walką podlegają starannej kontroli sędziów. W szczególnych przypadkach o ich dopuszczeniu decyduje Sędzia Główny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 stając do walki musi mieć starannie założone wszystkie zabezpieczenia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</w:rPr>
        <w:br/>
        <w:t>CZAS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jedynek składa się z trzech 2-u minutowych rund z 1 minutową przerwą między rundam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ojedynek kończy się przed upływem regulaminowego czasu walki w następujących przypadkach:</w:t>
        <w:br/>
        <w:t>a) poddania zawodnika,</w:t>
        <w:br/>
        <w:t>b) dyskwalifikacji zawodnika bądź zawodników,</w:t>
        <w:br/>
        <w:t>c) wycofania zawodnika przez jego Kierownika,</w:t>
        <w:br/>
        <w:t>d) wycofania zawodnika przez Lekarza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Czas wykorzystany na interwencję Lekarza Zawodów, naradę sędziów, poprawę bądź wymianę ubioru lub zabezpieczeń nie jest wliczany do czasu walki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</w:rPr>
        <w:br/>
        <w:t>STOSOWANE TECHNI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Uderzenia w głowę, tułów i nogi wykonane następującymi powierzchniami kończyn:</w:t>
        <w:br/>
        <w:t>a) przód pięści,</w:t>
        <w:br/>
        <w:t>b) grzbiet pięści,</w:t>
        <w:br/>
        <w:t>c) podeszwa stopy,</w:t>
        <w:br/>
        <w:t>d) grzbiet stopy,</w:t>
        <w:br/>
        <w:t>e) kolano,</w:t>
        <w:br/>
        <w:t>f) podudzi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Dźwignie na stawy:</w:t>
        <w:br/>
        <w:t>a) ramienny,</w:t>
        <w:br/>
        <w:t>b) łokciowy,</w:t>
        <w:br/>
        <w:t>c) nadgarstkowy,</w:t>
        <w:br/>
        <w:t>d) biodrowy</w:t>
        <w:br/>
        <w:t>e) kolanowy,</w:t>
        <w:br/>
        <w:t>f) skokow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Duszenia wykonywane poprzez ucisk:</w:t>
        <w:br/>
        <w:t>a) tchawicy,</w:t>
        <w:br/>
        <w:t>b) tętnic szyjnych,</w:t>
        <w:br/>
        <w:t>c) żeber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Rzuty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</w:rPr>
        <w:br/>
        <w:t>KONTAKT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Dopuszcza się stosowanie uderzeń z pełną siłą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9</w:t>
      </w:r>
      <w:r>
        <w:rPr>
          <w:rFonts w:cs="Arial" w:ascii="Arial" w:hAnsi="Arial"/>
          <w:color w:val="000000"/>
          <w:sz w:val="20"/>
          <w:szCs w:val="20"/>
        </w:rPr>
        <w:br/>
        <w:t>OCENA AKCJ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alka oceniana jest w systemie punktowy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alkę kończy uderzenie, dźwignia lub duszenie, które zmusiło przeciwnika do poddania lub gdy Arbiter prowadzący spotkanie uzna, że kontynuowanie pojedynku zagraża zdrowiu zawodnik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W przypadku, gdy pojedynek nie zakończył się poprzez poddanie wynik końcowy spotkania ustala się na podstawie zdobytych przez zawodników punktów we wszystkich trzech rundach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unktacja technik:</w:t>
        <w:br/>
        <w:t>cios 1 punkt</w:t>
        <w:br/>
        <w:t>kopnięcie w tułów 1 punkt</w:t>
        <w:br/>
        <w:t>mało efektowny rzut 1 punkt</w:t>
        <w:br/>
        <w:t>kopnięcie w głowę 2 punkty</w:t>
        <w:br/>
        <w:t>efektowny rzut 2 punkt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Skutecznie przeprowadzona akcja punktowana jest tylko wtedy, gdy była przeprowadzona w polu walki bądź na pasie dzielący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Ocenie podlega rzut, w wyniku którego przeciwnik został sprowadzony do parter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Uderzenia zadawane w parterze nie są punktowa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8) Kopnięcia zadane poniżej osi łączącej stawy biodrowe nie są punktowan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0</w:t>
      </w:r>
      <w:r>
        <w:rPr>
          <w:rFonts w:cs="Arial" w:ascii="Arial" w:hAnsi="Arial"/>
          <w:color w:val="000000"/>
          <w:sz w:val="20"/>
          <w:szCs w:val="20"/>
        </w:rPr>
        <w:br/>
        <w:t>CZYNNOŚCI ZABRONION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Uderzenia wykonywane powierzchnią nie wymienioną w Art. 7pkt. 1 niniejszego Regulamin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Uderzenia w: ucho, szyję, nerki, genitalia, staw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Kopanie przeciwnika znajdującego się w parterz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Dźwignie na stawy nie wymienione w Art. 7 pkt. 2 niniejszego Regulamin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6) Gwałtowne, niekontrolowane upadki na leżącego przeciwnika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Chwytanie palcami za: włosy, ucho, szyję, genitali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8) Chwytanie zębam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9) Wciskanie palców w: oko, usta, ucho, nos, szyję, okolice krocza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0) Unikanie walki poprzez opuszczanie pola walki, notoryczne odwracanie się tyłem do przeciwnika, umyślne wprowadzanie nieładu w ubiorze lub zabezpieczeniach oraz inne czynności świadczące o pasywnośc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1) Symulowanie kontuz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2) Nie sportowe zachowanie się. Czynienie uwag i gestów przynoszących ujmę przeciwnikowi bądź sędziemu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3) Opuszczanie maty bądź ringu bez zgody Arbitra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1</w:t>
      </w:r>
      <w:r>
        <w:rPr>
          <w:rFonts w:cs="Arial" w:ascii="Arial" w:hAnsi="Arial"/>
          <w:color w:val="000000"/>
          <w:sz w:val="20"/>
          <w:szCs w:val="20"/>
        </w:rPr>
        <w:br/>
        <w:t>KAR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ykonywanie czynności zabronionych prowadzi do ukarania zawodnika karą:</w:t>
        <w:br/>
        <w:t>a) upomnienia,</w:t>
        <w:br/>
        <w:t>b) ostrzeżenia,</w:t>
        <w:br/>
        <w:t>c) dyskwalifika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Arbiter, gdy dopatrzy się przewinienia przerywa walkę w celu zasygnalizowania wykonania czynności zabronionej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zostaje upomniany przez Arbitra, gdy po raz pierwszy:</w:t>
        <w:br/>
        <w:t>a) wykonał czynność zabronioną nie wyrządzając przy tym szkody przeciwnikowi w postaci urazu,</w:t>
        <w:br/>
        <w:t>b) nie podporządkował się poleceniom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owi udzielane jest ostrzeżenie, gdy:</w:t>
        <w:br/>
        <w:t>a) dopuścił się on kolejnego wykroczenia,</w:t>
        <w:br/>
        <w:t>b) wykonując czynność zabronioną spowodował obrażenia u przeciwnika, który zdolny jest kontynuować walk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Sędzia Oceniający przyznaje dwa punkty przeciwnikowi, gdy uzna, że udzielone zawodnikowi ostrzeżenie jest zasad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Zawodnik zostaje zdyskwalifikowany, gdy:</w:t>
        <w:br/>
        <w:t>a) wykonując czynności zabronione spowodował uraz, w wyniku którego jego przeciwnik jest niezdolny do dalszej walki,</w:t>
        <w:br/>
        <w:t xml:space="preserve">b) swym nie sportowym zachowaniem narusza etykietę i </w:t>
        <w:br/>
        <w:t>zakłóca prawidłowy przebieg zawodów,</w:t>
        <w:br/>
        <w:t xml:space="preserve">c) nie stawił się do walki w ciągu 1 minuty od wezwania. </w:t>
        <w:br/>
        <w:t>Przy czym moment odliczania wyznacza Arbiter. O upływie czasu Arbiter powiadamiany jest gongie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Decyzję w sprawie dyskwalifikacji zawodnika bądź zawodników podejmują Sędziowie Oceniający na wniosek Arbitra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2</w:t>
      </w:r>
      <w:r>
        <w:rPr>
          <w:rFonts w:cs="Arial" w:ascii="Arial" w:hAnsi="Arial"/>
          <w:color w:val="000000"/>
          <w:sz w:val="20"/>
          <w:szCs w:val="20"/>
        </w:rPr>
        <w:br/>
        <w:t>POCZĄTEK, PRZERYWANIE I ZAKOŃCZENIE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Na sygnał Arbitra zawodnicy zajmują pozycje wyjściowe w polu walki, po czym wykonują ukło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alkę rozpoczyna Arbiter komendą "Walczyć!" zaś przerywa i kończy komendą "Stop!"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Arbiter przerywa walkę w celu:</w:t>
        <w:br/>
        <w:t>a) zasygnalizowania przewinienia,</w:t>
        <w:br/>
        <w:t>b) udzielenia pomocy lekarskiej,</w:t>
        <w:br/>
        <w:t xml:space="preserve">c) gdy zawodnik znalazł się poza polem walki, </w:t>
        <w:br/>
        <w:t>d) ogłoszenia przewagi lub remisu po zakończeniu rundy,</w:t>
        <w:br/>
        <w:t xml:space="preserve">e) gdy w czasie 20 sekund od momentu nawiązania walki w parterze żaden z zawodników nie zdołał założyć bolesnego chwytu, </w:t>
        <w:br/>
        <w:t>f) gdy uzna, że zaistniała sytuacja uniemożliwiająca skuteczne wykonanie dźwigni bądź duszenia,</w:t>
        <w:br/>
        <w:t xml:space="preserve">g) gdy konieczne jest poprawienie lub wymiana ubioru lub </w:t>
        <w:br/>
        <w:t>zabezpieczeń,</w:t>
        <w:br/>
        <w:t>h) naradzenia się sędziów,</w:t>
        <w:br/>
        <w:t xml:space="preserve">i) we wszystkich innych przypadkach, gdy uzna to za </w:t>
        <w:br/>
        <w:t>stosow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Skutecznie przeprowadzona akcja jest uznawana, jeśli wykonana była przed lub w trakcie kończącego rundę gongu. O jej uznaniu decydują Sędziowie Oceniając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Po ogłoszeniu wyniku spotkania zawodnicy zobowiązani są uścisnąć sobie ręc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3</w:t>
      </w:r>
      <w:r>
        <w:rPr>
          <w:rFonts w:cs="Arial" w:ascii="Arial" w:hAnsi="Arial"/>
          <w:color w:val="000000"/>
          <w:sz w:val="20"/>
          <w:szCs w:val="20"/>
        </w:rPr>
        <w:br/>
        <w:t>UDZIELANIE POMOCY LEKARSKIEJ. ZAKOŃCZENIE POJEDYNKU W PRZYPADKU NIEZDOLNOŚCI ZAWODNIKA DO DALSZEJ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Jeżeli zawodnik doznał kontuzji Arbiter może wyznaczyć przerwę nie dłuższą jak 2 minuty w celu udzielenia pomocy lekarskiej poszkodowanem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W przypadku przerwania walki z powodu kontuzji jednego z zawodników jego przeciwnik zobowiązany jest na polecenie Sędziego odwrócić do czasu udzielenia pomocy lekarskiej poszkodowanemu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Jeżeli w wyniku kontuzji zawodnik nie może kontynuować pojedynku wówczas ma miejsce rozstrzygnięcie w następujący sposób:</w:t>
        <w:br/>
        <w:t>a) gdy uraz powstał z winy przeciwnika, tzn. w wyniku niedozwolonej czynności zostaje on zdyskwalifikowany,</w:t>
        <w:br/>
        <w:t>b) jeżeli kontuzja nie wynikła z winy przeciwnika, albo nie można ustalić winnego, wygrywa zawodnik, który może kontynuować walk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Decyzję w sprawie zdolności zawodnika do walki podejmuje Lekarz Zawodów na wniosek Arbitra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4</w:t>
      </w:r>
      <w:r>
        <w:rPr>
          <w:rFonts w:cs="Arial" w:ascii="Arial" w:hAnsi="Arial"/>
          <w:color w:val="000000"/>
          <w:sz w:val="20"/>
          <w:szCs w:val="20"/>
        </w:rPr>
        <w:br/>
        <w:t>UWAGI KOŃC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 razie uszkodzenia ubioru lub zabezpieczeń zawodnik może poprosić Arbitra o chwilowe przerwanie pojedynku celem ich poprawienia lub wymiany. Przerwa na wymianę ubioru lub zabezpieczeń nie może trwać dłużej jak 2 minut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Jeżeli podczas zawodów zaistniała sytuacja, która nie została uwzględniona w niniejszym Regulaminie wówczas decyzję w sprawie podejmuje Sędzia Główny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Niniejszy Regulamin zatwierdzony przez III Kongres POJ wchodzi w życie z dniem 12 maja 2001 roku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MOCOWANIA JIUJUTSU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</w:rPr>
        <w:br/>
        <w:t>MIEJCE RYWALIZACJ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alki Jiujutsu przeprowadza się na przeznaczonej do tego celu macie, której powierzchnia całkowita wynosi nie mniej jak 8m x 8m i nie więcej jak 12m x 12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ole walki o wymiarach 6m x 6m otoczone jest pasem dzielącym o szerokości 1m, wykonanym w innym kolorz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Zawodnik uznawany jest za znajdującego się poza polem walki, gdy w pozycji stojącej obie jego stopy lub w parterze więcej niż połowa ciała znalazły się na pasie dzielącym lub na zewnątrz niego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Wokół pasa dzielącego znajduje się pas bezpieczeństwa o szerokości 2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5) Na pasie bezpieczeństwa przebywać mogą wyłącznie: Sędziowie Oceniający, Lekarz Zawodów, rywalizujący zawodnicy oraz ich trener. 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</w:rPr>
        <w:br/>
        <w:t>SĘDZIOWI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Pojedynek prowadzi, używając odpowiednich komend, Arbiter poruszający się w polu walk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Przeprowadzane przez zawodników akcje ocenia dwóch Sędziów Oceniających, którzy siedząc na krzesłach poza pasem dzielącym prowadzą zapis punktów przy użyciu licznik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Na komendę Arbitra "sędziowie ocena !" sędziowie oceniający skłaniają głowy, po czym unoszą w górę odpowiednią rękę wskazując zawodnika, który uzyskał przewagę. Remis sygnalizowany jest poprzez równoczesne uniesienie ponad głowę obu rąk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Werdykt ustalany jest większością głosów i jest on niepodważalny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</w:rPr>
        <w:br/>
        <w:t>WYMAGANIA OSOB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Do udziału w zawodach może być dopuszczona osoba, która spełnia wszystkie warunki wymienione w Regulaminie Sportowym Polskiej Organizacji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Zawodnik startujący w konkurencji mocowania zobowiązany jest znać jej Regulami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powinien posiadać schludny wygląd, mieć krótko przycięte paznokcie u rąk i stóp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 posiadający dłuższe włosy zobowiązany jest do ich upięcia przy pomocy gumki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</w:rPr>
        <w:br/>
        <w:t>UBIÓR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 zobowiązany jest posiadać czysty, kompletny i nieuszkodzony ubiór treningowy Polskiej Organizacji Jiujuts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Ubiór powinien być tak dobrany, aby przedramiona, biodra i podudzia były zasłonięte materiałem. Rękawy i nogawki muszą być odpowiednio szerokie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Zawodnik wyczytany w pierwszej kolejności zwany "czerwonym" przewiązuje się w talii czerwonym pasem. Zajmuje on pozycję wyjściową z prawej strony maty, tzn. na prawo od Arbitra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brania się posiadania przedmiotów zagrażających bezpieczeństwu rywalizujących zawodników, w tym biżuterii, spinek do włosów i okular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</w:rPr>
        <w:br/>
        <w:t>ZABEZPIECZENIA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Dopuszcza się używania ochraniacza genitaliów, uszu, podudzia i zęb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szystkie zabezpieczenia muszą być dopuszczone przez Sędziego Głównego Zawodów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</w:rPr>
        <w:br/>
        <w:t>CZAS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Czas walki wynosi 3 minut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W przypadku, gdy choć jeden z Sędziów Oceniających sygnalizuje remis Arbiter zarządza 30 sekundową przerwę, a następnie jednominutową dogrywkę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Po dogrywce zwycięzcę ustala się poprzez wskazanie w drodze głosowania, w którym uczestniczą Sędziowie Oceniający i Arbiter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ojedynek kończy się przed upływem regulaminowego czasu walki w następujących przypadkach:</w:t>
        <w:br/>
        <w:t xml:space="preserve">a) poddania się zawodnika, </w:t>
        <w:br/>
        <w:t>b) dyskwalifikacji zawodnika bądź zawodników,</w:t>
        <w:br/>
        <w:t>c) wycofania zawodnika przez jego Kierownika,</w:t>
        <w:br/>
        <w:t>d) wycofania zawodnika przez Lekarza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Czas wykorzystany na interwencję Lekarza Zawodów, naradę sędziów, poprawę ubioru bądź zabezpieczeń nie jest wliczany do czasu walki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</w:rPr>
        <w:br/>
        <w:t>STOSOWANE TECHNI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Dźwignie na stawy:</w:t>
        <w:br/>
        <w:t>a) ramienny,</w:t>
        <w:br/>
        <w:t>b) łokciowy,</w:t>
        <w:br/>
        <w:t>c) nadgarstkowy,</w:t>
        <w:br/>
        <w:t xml:space="preserve">d) biodrowy, </w:t>
        <w:br/>
        <w:t>e) kolanowy,</w:t>
        <w:br/>
        <w:t>f) skokow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Duszenia wykonywane poprzez ucisk:</w:t>
        <w:br/>
        <w:t>a) tchawicy,</w:t>
        <w:br/>
        <w:t>b) tętnic szyjnych,</w:t>
        <w:br/>
        <w:t>c) żeber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Rzuty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</w:rPr>
        <w:br/>
        <w:t>OCENA AKCJ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ynik walki ocenia się na podstawie skuteczności ak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alkę kończy dźwignia lub duszenie, którego stosowanie zmusza przeciwnika do poddania się bądź, gdy Arbiter uzna, że kontynuowanie chwytu zagraża zdrowiu zawodnik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W przypadku, gdy pojedynek nie zakończył się przed upływem regulaminowego czasu walki wynik spotkania ustala się na podstawie zdobytych przez zawodnika punktów, a po dogrywce w wyniku głosowania sędzi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Punktacja:</w:t>
        <w:br/>
        <w:t>a) sprowadzenie przeciwnika do parteru:</w:t>
        <w:br/>
        <w:t>- mało efektowny rzut 1 punkt</w:t>
        <w:br/>
        <w:t>- efektowny wysoki rzut 2 punkty</w:t>
        <w:br/>
        <w:t>b) kontrola przeciwnika w parterze przez min. 5 sekund z:</w:t>
        <w:br/>
        <w:t>- pozycji bocznej 1 punkty</w:t>
        <w:br/>
        <w:t>- pozycji dosiadującej 1 punkty</w:t>
        <w:br/>
        <w:t>- odwrotnej pozycji dosiadującej 2 punkt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5) Skutecznie przeprowadzona akcja punktowana jest tylko wtedy, gdy była przeprowadzona w polu walki bądź na pasie dzielącym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Ocenie podlega rzut, w wyniku którego przeciwnik:</w:t>
        <w:br/>
        <w:t>a) upadł na plecy,</w:t>
        <w:br/>
        <w:t>b) upadł na pośladki,</w:t>
        <w:br/>
        <w:t>c) wykonał przewrót przez plecy,</w:t>
        <w:br/>
        <w:t>d) wykonał podpór tyłem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9</w:t>
      </w:r>
      <w:r>
        <w:rPr>
          <w:rFonts w:cs="Arial" w:ascii="Arial" w:hAnsi="Arial"/>
          <w:color w:val="000000"/>
          <w:sz w:val="20"/>
          <w:szCs w:val="20"/>
        </w:rPr>
        <w:br/>
        <w:t>CZYNNOŚCI ZABRONION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Stosowanie uderzeń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Dźwignie na stawy nie wymienione w Art. 6 pkt. 1 niniejszego Regulamin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Gwałtowne, niekontrolowane upadki na leżącego przeciwnika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4) Chwytanie palcami za szyję, włosy, ucho, genitalia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Chwytanie zębam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6) Wciskanie palców w oko, ucho, nos, usta, szyję, okolice krocza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7) Unikanie walki poprzez opuszczanie pola walki, umyślne wprowadzanie nieładu w ubiorze bądź zabezpieczeniach oraz inne czynności świadczące o pasywności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8) Symulowanie kontuz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9) Opuszczanie maty przed ogłoszeniem werdykt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0) Nie sportowe zachowanie. Czynienie uwag i gestów przynoszących ujmę przeciwnikowi bądź sędziemu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0</w:t>
      </w:r>
      <w:r>
        <w:rPr>
          <w:rFonts w:cs="Arial" w:ascii="Arial" w:hAnsi="Arial"/>
          <w:color w:val="000000"/>
          <w:sz w:val="20"/>
          <w:szCs w:val="20"/>
        </w:rPr>
        <w:br/>
        <w:t>KARY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Wykonywanie czynności zabronionych prowadzi do ukarania zawodnika karą:</w:t>
        <w:br/>
        <w:t>a) upomnienia,</w:t>
        <w:br/>
        <w:t>b) ostrzeżenia,</w:t>
        <w:br/>
        <w:t>c) dyskwalifikacji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Arbiter, gdy dopatrzy się przewinienia przerywa walkę w celu zasygnalizowania wykonania czynności zabronionej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Zawodnik zostaje upomniany przez Arbitra, gdy po raz pierwszy:</w:t>
        <w:br/>
        <w:t>a) wykonał czynność zabronioną nie wyrządzając przy tym szkody przeciwnikowi,</w:t>
        <w:br/>
        <w:t>b) nie podporządkował się poleceniom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Zawodnikowi udzielane jest ostrzeżenie, gdy:</w:t>
        <w:br/>
        <w:t>a) dopuścił się kolejnego wykroczenia,</w:t>
        <w:br/>
        <w:t xml:space="preserve">b) spowodował obrażenia u przeciwnika, który zdolny jest </w:t>
        <w:br/>
        <w:t>kontynuować walk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Sędzia Oceniający przyznaje dwa punkty przeciwnikowi, gdy uzna, że udzielone zawodnikowi ostrzeżenie jest zasad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Zawodnik zostaje zdyskwalifikowany, gdy:</w:t>
        <w:br/>
        <w:t>a) wykonując czynność zabronioną spowodował uraz, w wyniku którego jego przeciwnik jest niezdolny do dalszej walki,</w:t>
        <w:br/>
        <w:t xml:space="preserve">b) swym nie sportowym zachowaniem narusza etykietę i </w:t>
        <w:br/>
        <w:t>zakłóca prawidłowy przebieg zawodów,</w:t>
        <w:br/>
        <w:t xml:space="preserve">c) nie stawił się na macie w ciągu 1 minuty od wezwania. </w:t>
        <w:br/>
        <w:t>Przy czym moment odliczania wyznacza Arbiter. O upływie czasu Arbiter powiadamiany jest gongiem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7) Decyzję w sprawie dyskwalifikacji zawodnika bądź zawodników podejmują Sędziowie Oceniający i Arbiter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8) Przy poważniejszym łamaniu Regulaminu Walki zawodnik może zostać wykluczony z udziału w imprezie. Przy czym decydujący głos w tej sprawie należy do Sędziego Głównego Zawod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1</w:t>
      </w:r>
      <w:r>
        <w:rPr>
          <w:rFonts w:cs="Arial" w:ascii="Arial" w:hAnsi="Arial"/>
          <w:color w:val="000000"/>
          <w:sz w:val="20"/>
          <w:szCs w:val="20"/>
        </w:rPr>
        <w:br/>
        <w:t>POCZĄTEK, PRZERYWANIE I ZAKOŃCZENIE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Przed walką zawodnicy zajmują pozycje poza pasem dzielącym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Na sygnał Arbitra zawodnicy zajmują pozycje wyjściowe w polu walki, po czym wykonują ukłon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Walkę rozpoczyna Arbiter komendą "Walczyć!" zaś przerywa i kończy komendą "Stop!"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Arbiter przerywa walkę w celu:</w:t>
        <w:br/>
        <w:t>a) zasygnalizowania przewinienia,</w:t>
        <w:br/>
        <w:t>b) udzielenia pomocy lekarskiej,</w:t>
        <w:br/>
        <w:t xml:space="preserve">c) gdy zawodnik znalazł się poza polem walki, </w:t>
        <w:br/>
        <w:t xml:space="preserve">d) gdy konieczne jest poprawienie lub wymiana ubioru lub </w:t>
        <w:br/>
        <w:t>zabezpieczeń,</w:t>
        <w:br/>
        <w:t>e) gdy uzna, że zaistniała sytuacja uniemożliwiająca skuteczne przeprowadzenie akcji,</w:t>
        <w:br/>
        <w:t xml:space="preserve">f) naradzenia się sędziów, </w:t>
        <w:br/>
        <w:t xml:space="preserve">g) we wszystkich innych przypadkach, gdy uzna to na </w:t>
        <w:br/>
        <w:t>stosowne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Skutecznie przeprowadzona akcja jest oceniana, jeśli wykonana była przed lub w trakcie kończącego pojedynek gongu. O jej uznaniu decydują Sędziowie Oceniając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Po ogłoszeniu werdyktu zawodnicy zobowiązani są uścisnąć sobie ręce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2</w:t>
      </w:r>
      <w:r>
        <w:rPr>
          <w:rFonts w:cs="Arial" w:ascii="Arial" w:hAnsi="Arial"/>
          <w:color w:val="000000"/>
          <w:sz w:val="20"/>
          <w:szCs w:val="20"/>
        </w:rPr>
        <w:br/>
        <w:t>UDZIELANIE POMOCY LEKARSKIEJ. ZAKOŃCZENIE POJEDYNKU W PRZYPADKU NIEZDOLNOŚCI ZAWODNIKA DO DALSZEJ WALKI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Jeżeli zawodnik doznał kontuzji Arbiter może wyznaczyć przerwę nie dłuższą niż 2 minuty w celu udzielenia pomocy lekarskiej poszkodowanemu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 przypadku przerwania walki z powodu kontuzji jednego z zawodników jego przeciwnik zobowiązany jest na polecenie Sędziego odwrócić się do czasu udzielenia pomocy lekarskiej poszkodowanemu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Jeżeli w wyniku kontuzji zawodnik nie może kontynuować pojedynku wówczas ma miejsce rozstrzygnięcie w następujący sposób:</w:t>
        <w:br/>
        <w:t xml:space="preserve">a) gdy uraz powstał z winy przeciwnika zostaje on </w:t>
        <w:br/>
        <w:t>zdyskwalifikowany,</w:t>
        <w:br/>
        <w:t xml:space="preserve">b) jeżeli kontuzja nie wynikła z winy przeciwnika, albo nie </w:t>
        <w:br/>
        <w:t>można ustalić winnego wygrywa ten, który może kontynuować walkę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4) Decyzję w sprawie zdolności zawodnika do walki podejmuje Lekarz Zawodów na wniosek Arbitra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Wycofany z walk na skutek odniesionej kontuzji zawodnik może uczestniczyć w dalszych rozgrywkach tylko za zgodą Lekarza Zawodów.</w:t>
      </w:r>
    </w:p>
    <w:p>
      <w:pPr>
        <w:pStyle w:val="Normalny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3</w:t>
        <w:br/>
      </w:r>
      <w:r>
        <w:rPr>
          <w:rFonts w:cs="Arial" w:ascii="Arial" w:hAnsi="Arial"/>
          <w:color w:val="000000"/>
          <w:sz w:val="20"/>
          <w:szCs w:val="20"/>
        </w:rPr>
        <w:t>UWAGI KOŃCOWE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1) Zawodnikowi należy zapewnić między pojedynkami odpoczynek nie krótszy niż 15 minut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2) W razie uszkodzenia ubioru lub zabezpieczeń zawodnik może poprosić Arbitra o przerwanie pojedynku celem ich poprawienia lub wymiany. Przerwa na wymianę ubioru lub zabezpieczeń nie może trwać dłużej jak 2 minut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3) Czas walki w kategoriach dzieci i młodzików wynosi 3 minuty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4) W klasie dzieci, wiek 8-11 lat, zabronione jest stosowanie dźwigni oraz duszenie. Pojedynek przed upływem regulaminowego czasu walki kończy pozycja dosiadująca. 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5) Jeżeli podczas zawodów zaistniała sytuacja, która nie została uwzględniona w niniejszym Regulaminie wówczas decyzję w sprawie podejmuje Sędzia Główny Zawodów.</w:t>
      </w:r>
    </w:p>
    <w:p>
      <w:pPr>
        <w:pStyle w:val="Normalny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6) Niniejszy Regulamin zatwierdzony przez III Kongres POJ wchodzi w życie z dniem 12 maja 2001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33:00Z</dcterms:created>
  <dc:creator>.</dc:creator>
  <dc:description/>
  <dc:language>en-US</dc:language>
  <cp:lastModifiedBy>.</cp:lastModifiedBy>
  <dcterms:modified xsi:type="dcterms:W3CDTF">2002-04-01T17:34:00Z</dcterms:modified>
  <cp:revision>1</cp:revision>
  <dc:subject/>
  <dc:title>REGULAMIN SAMOOBRONY SPORTOWEJ JIUJUTSU </dc:title>
</cp:coreProperties>
</file>