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t>Komisja d/s Sportu</w:t>
      </w:r>
    </w:p>
    <w:p>
      <w:pPr>
        <w:pStyle w:val="Normal"/>
        <w:ind w:left="0" w:hanging="0"/>
        <w:jc w:val="center"/>
        <w:rPr/>
      </w:pPr>
      <w:r>
        <w:rPr/>
        <w:t>Międzynarodowej Federacji Modern Ju-Jitsu GŁOGÓW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FR1"/>
        <w:spacing w:lineRule="auto" w:line="240" w:before="0" w:after="0"/>
        <w:ind w:left="0" w:right="0" w:hanging="0"/>
        <w:rPr/>
      </w:pPr>
      <w:r>
        <w:rPr/>
      </w:r>
    </w:p>
    <w:p>
      <w:pPr>
        <w:pStyle w:val="FR1"/>
        <w:spacing w:lineRule="auto" w:line="240" w:before="0" w:after="0"/>
        <w:ind w:left="0" w:right="0" w:hanging="0"/>
        <w:rPr/>
      </w:pPr>
      <w:r>
        <w:rPr/>
      </w:r>
    </w:p>
    <w:p>
      <w:pPr>
        <w:pStyle w:val="FR1"/>
        <w:spacing w:lineRule="auto" w:line="240" w:before="0" w:after="0"/>
        <w:ind w:left="0" w:right="0" w:hanging="0"/>
        <w:rPr/>
      </w:pPr>
      <w:r>
        <w:rPr/>
      </w:r>
    </w:p>
    <w:p>
      <w:pPr>
        <w:pStyle w:val="FR1"/>
        <w:spacing w:lineRule="auto" w:line="240" w:before="0" w:after="0"/>
        <w:ind w:left="0" w:right="0" w:hanging="0"/>
        <w:rPr/>
      </w:pPr>
      <w:r>
        <w:rPr/>
      </w:r>
    </w:p>
    <w:p>
      <w:pPr>
        <w:pStyle w:val="FR1"/>
        <w:spacing w:lineRule="auto" w:line="240" w:before="0" w:after="0"/>
        <w:ind w:left="0" w:right="0" w:hanging="0"/>
        <w:rPr/>
      </w:pPr>
      <w:r>
        <w:rPr/>
        <w:t xml:space="preserve">REGULAMIN WALKI SPORTOWEJ </w:t>
      </w:r>
    </w:p>
    <w:p>
      <w:pPr>
        <w:pStyle w:val="FR1"/>
        <w:spacing w:lineRule="auto" w:line="240" w:before="0" w:after="0"/>
        <w:ind w:left="0" w:right="0" w:hanging="0"/>
        <w:rPr/>
      </w:pPr>
      <w:r>
        <w:rPr/>
        <w:t>MODERN JU-JITSU</w:t>
      </w:r>
    </w:p>
    <w:p>
      <w:pPr>
        <w:pStyle w:val="FR1"/>
        <w:spacing w:lineRule="auto" w:line="240" w:before="0" w:after="0"/>
        <w:ind w:left="0" w:right="0" w:hanging="0"/>
        <w:rPr/>
      </w:pPr>
      <w:r>
        <w:rPr/>
      </w:r>
    </w:p>
    <w:p>
      <w:pPr>
        <w:pStyle w:val="FR1"/>
        <w:spacing w:lineRule="auto" w:line="240" w:before="0" w:after="0"/>
        <w:ind w:left="0" w:right="0" w:hanging="0"/>
        <w:rPr/>
      </w:pPr>
      <w:r>
        <w:rPr/>
      </w:r>
    </w:p>
    <w:p>
      <w:pPr>
        <w:pStyle w:val="FR1"/>
        <w:spacing w:lineRule="auto" w:line="240" w:before="0" w:after="0"/>
        <w:ind w:left="0" w:right="0" w:hanging="0"/>
        <w:rPr/>
      </w:pPr>
      <w:r>
        <w:rPr/>
      </w:r>
    </w:p>
    <w:p>
      <w:pPr>
        <w:pStyle w:val="FR1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R2"/>
        <w:tabs>
          <w:tab w:val="clear" w:pos="720"/>
          <w:tab w:val="left" w:pos="3680" w:leader="none"/>
        </w:tabs>
        <w:rPr/>
      </w:pPr>
      <w:r>
        <w:rPr>
          <w:b/>
        </w:rPr>
        <w:t>Art.I.</w:t>
      </w:r>
      <w:r>
        <w:rPr>
          <w:b/>
          <w:lang w:val="en-US" w:eastAsia="en-US"/>
        </w:rPr>
        <w:tab/>
        <w:t>-</w:t>
      </w:r>
      <w:r>
        <w:rPr>
          <w:b/>
        </w:rPr>
        <w:t xml:space="preserve"> Rozpoczęcie i zakończenie walki.</w:t>
      </w:r>
    </w:p>
    <w:p>
      <w:pPr>
        <w:pStyle w:val="FR2"/>
        <w:tabs>
          <w:tab w:val="clear" w:pos="720"/>
          <w:tab w:val="left" w:pos="3680" w:leader="none"/>
        </w:tabs>
        <w:rPr/>
      </w:pPr>
      <w:r>
        <w:rPr>
          <w:b/>
        </w:rPr>
        <w:t>Art.II.</w:t>
      </w:r>
      <w:r>
        <w:rPr>
          <w:b/>
          <w:lang w:val="en-US" w:eastAsia="en-US"/>
        </w:rPr>
        <w:tab/>
        <w:t>-</w:t>
      </w:r>
      <w:r>
        <w:rPr>
          <w:b/>
        </w:rPr>
        <w:t xml:space="preserve"> Czas walki.</w:t>
      </w:r>
    </w:p>
    <w:p>
      <w:pPr>
        <w:pStyle w:val="FR2"/>
        <w:tabs>
          <w:tab w:val="clear" w:pos="720"/>
          <w:tab w:val="left" w:pos="3680" w:leader="none"/>
        </w:tabs>
        <w:rPr/>
      </w:pPr>
      <w:r>
        <w:rPr>
          <w:b/>
        </w:rPr>
        <w:t>Art.III.</w:t>
      </w:r>
      <w:r>
        <w:rPr>
          <w:b/>
          <w:lang w:val="en-US" w:eastAsia="en-US"/>
        </w:rPr>
        <w:tab/>
        <w:t>-</w:t>
      </w:r>
      <w:r>
        <w:rPr>
          <w:b/>
        </w:rPr>
        <w:t xml:space="preserve"> Techniki dozwolone.</w:t>
      </w:r>
    </w:p>
    <w:p>
      <w:pPr>
        <w:pStyle w:val="FR2"/>
        <w:tabs>
          <w:tab w:val="clear" w:pos="720"/>
          <w:tab w:val="left" w:pos="3680" w:leader="none"/>
        </w:tabs>
        <w:rPr/>
      </w:pPr>
      <w:r>
        <w:rPr>
          <w:b/>
        </w:rPr>
        <w:t>Art.IV.</w:t>
      </w:r>
      <w:r>
        <w:rPr>
          <w:b/>
          <w:lang w:val="en-US" w:eastAsia="en-US"/>
        </w:rPr>
        <w:tab/>
        <w:t>-</w:t>
      </w:r>
      <w:r>
        <w:rPr>
          <w:b/>
        </w:rPr>
        <w:t xml:space="preserve"> Techniki zabronione.</w:t>
      </w:r>
    </w:p>
    <w:p>
      <w:pPr>
        <w:pStyle w:val="FR2"/>
        <w:tabs>
          <w:tab w:val="clear" w:pos="720"/>
          <w:tab w:val="left" w:pos="3680" w:leader="none"/>
        </w:tabs>
        <w:rPr/>
      </w:pPr>
      <w:r>
        <w:rPr>
          <w:b/>
        </w:rPr>
        <w:t>Art.V.</w:t>
      </w:r>
      <w:r>
        <w:rPr>
          <w:b/>
          <w:lang w:val="en-US" w:eastAsia="en-US"/>
        </w:rPr>
        <w:tab/>
        <w:t>-</w:t>
      </w:r>
      <w:r>
        <w:rPr>
          <w:b/>
        </w:rPr>
        <w:t xml:space="preserve"> Ocena walki.</w:t>
      </w:r>
    </w:p>
    <w:p>
      <w:pPr>
        <w:pStyle w:val="FR2"/>
        <w:tabs>
          <w:tab w:val="clear" w:pos="720"/>
          <w:tab w:val="left" w:pos="3680" w:leader="none"/>
        </w:tabs>
        <w:rPr/>
      </w:pPr>
      <w:r>
        <w:rPr>
          <w:b/>
        </w:rPr>
        <w:t>Art.VI.</w:t>
      </w:r>
      <w:r>
        <w:rPr>
          <w:b/>
          <w:lang w:val="en-US" w:eastAsia="en-US"/>
        </w:rPr>
        <w:tab/>
        <w:t>-</w:t>
      </w:r>
      <w:r>
        <w:rPr>
          <w:b/>
        </w:rPr>
        <w:t xml:space="preserve"> Łamanie regulaminu walki sportowej.</w:t>
      </w:r>
    </w:p>
    <w:p>
      <w:pPr>
        <w:pStyle w:val="FR2"/>
        <w:tabs>
          <w:tab w:val="clear" w:pos="720"/>
          <w:tab w:val="left" w:pos="3680" w:leader="none"/>
        </w:tabs>
        <w:rPr/>
      </w:pPr>
      <w:r>
        <w:rPr>
          <w:b/>
        </w:rPr>
        <w:t>Art.VII.</w:t>
      </w:r>
      <w:r>
        <w:rPr>
          <w:b/>
          <w:lang w:val="en-US" w:eastAsia="en-US"/>
        </w:rPr>
        <w:tab/>
        <w:t>-</w:t>
      </w:r>
      <w:r>
        <w:rPr>
          <w:b/>
        </w:rPr>
        <w:t xml:space="preserve"> Gesty sędziowskie.</w:t>
      </w:r>
    </w:p>
    <w:p>
      <w:pPr>
        <w:pStyle w:val="FR2"/>
        <w:tabs>
          <w:tab w:val="clear" w:pos="720"/>
          <w:tab w:val="left" w:pos="3680" w:leader="none"/>
        </w:tabs>
        <w:rPr/>
      </w:pPr>
      <w:r>
        <w:rPr>
          <w:b/>
        </w:rPr>
        <w:t>Art.VIII.</w:t>
      </w:r>
      <w:r>
        <w:rPr>
          <w:b/>
          <w:lang w:val="en-US" w:eastAsia="en-US"/>
        </w:rPr>
        <w:tab/>
        <w:t>-</w:t>
      </w:r>
      <w:r>
        <w:rPr>
          <w:b/>
        </w:rPr>
        <w:t xml:space="preserve"> Koniec walki.</w:t>
      </w:r>
    </w:p>
    <w:p>
      <w:pPr>
        <w:pStyle w:val="FR2"/>
        <w:tabs>
          <w:tab w:val="clear" w:pos="720"/>
          <w:tab w:val="left" w:pos="36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tabs>
          <w:tab w:val="clear" w:pos="720"/>
          <w:tab w:val="left" w:pos="36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FR2"/>
        <w:tabs>
          <w:tab w:val="clear" w:pos="720"/>
          <w:tab w:val="left" w:pos="36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FR2"/>
        <w:tabs>
          <w:tab w:val="clear" w:pos="720"/>
          <w:tab w:val="left" w:pos="3680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rt. I.  Rozpoczęcie i zakończenie walki.</w:t>
      </w:r>
    </w:p>
    <w:p>
      <w:pPr>
        <w:pStyle w:val="FR2"/>
        <w:tabs>
          <w:tab w:val="clear" w:pos="720"/>
          <w:tab w:val="left" w:pos="3680" w:leader="none"/>
        </w:tabs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zed przystąpieniem do walki zawodnicy ustawiają się na madę za kreską zgodną z kolorem pasa przewiązanego w talii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rbiter i sędziowie muszą zawsze być gotowi do rozpoczęcia walki zanim zawodnicy pojawią się na polu walki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Zawodnicy rozpoczynają walkę zwróceni do siebie na miejscach zaznaczonych paskami białym i czerwonym, zgodnie z kolorem noszonego pasa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Na sygnał arbitra</w:t>
      </w:r>
      <w:r>
        <w:rPr>
          <w:sz w:val="24"/>
          <w:lang w:val="en-US" w:eastAsia="en-US"/>
        </w:rPr>
        <w:t xml:space="preserve"> "</w:t>
      </w:r>
      <w:r>
        <w:rPr>
          <w:sz w:val="24"/>
        </w:rPr>
        <w:t>"Rey" zawodnicy wykonują ukłon do siebie i następnie do arbitra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alka rozpoczyna się na komendę</w:t>
      </w:r>
      <w:r>
        <w:rPr>
          <w:sz w:val="24"/>
          <w:lang w:val="en-US" w:eastAsia="en-US"/>
        </w:rPr>
        <w:t xml:space="preserve"> "</w:t>
      </w:r>
      <w:r>
        <w:rPr>
          <w:sz w:val="24"/>
        </w:rPr>
        <w:t xml:space="preserve"> Hajime</w:t>
      </w:r>
      <w:r>
        <w:rPr>
          <w:sz w:val="24"/>
          <w:lang w:val="en-US" w:eastAsia="en-US"/>
        </w:rPr>
        <w:t>"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nak akustyczny podawany arbitrowi przez sędziego czasu nie jest sygnałem zakończenia walki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alka kończy się przez podanie arbitra komendy</w:t>
      </w:r>
      <w:r>
        <w:rPr>
          <w:sz w:val="24"/>
          <w:lang w:val="en-US" w:eastAsia="en-US"/>
        </w:rPr>
        <w:t xml:space="preserve"> "</w:t>
      </w:r>
      <w:r>
        <w:rPr>
          <w:sz w:val="24"/>
        </w:rPr>
        <w:t xml:space="preserve"> Matte</w:t>
      </w:r>
      <w:r>
        <w:rPr>
          <w:sz w:val="24"/>
          <w:lang w:val="en-US" w:eastAsia="en-US"/>
        </w:rPr>
        <w:t xml:space="preserve"> ",</w:t>
      </w:r>
      <w:r>
        <w:rPr>
          <w:sz w:val="24"/>
        </w:rPr>
        <w:t xml:space="preserve"> "Soremade</w:t>
      </w:r>
      <w:r>
        <w:rPr>
          <w:sz w:val="24"/>
          <w:lang w:val="en-US" w:eastAsia="en-US"/>
        </w:rPr>
        <w:t>"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RT. II.      Czas walki.</w:t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fektywny czas trwania walki wynosi:</w:t>
      </w:r>
    </w:p>
    <w:p>
      <w:pPr>
        <w:pStyle w:val="Normal"/>
        <w:ind w:left="426" w:hanging="0"/>
        <w:rPr/>
      </w:pPr>
      <w:r>
        <w:rPr>
          <w:sz w:val="24"/>
        </w:rPr>
        <w:t>a)      dla juniorów</w:t>
      </w:r>
      <w:r>
        <w:rPr>
          <w:sz w:val="24"/>
          <w:lang w:val="en-US" w:eastAsia="en-US"/>
        </w:rPr>
        <w:t xml:space="preserve">                    2,5</w:t>
      </w:r>
      <w:r>
        <w:rPr>
          <w:sz w:val="24"/>
        </w:rPr>
        <w:t xml:space="preserve"> min.</w:t>
      </w:r>
    </w:p>
    <w:p>
      <w:pPr>
        <w:pStyle w:val="Normal"/>
        <w:ind w:left="426" w:hanging="0"/>
        <w:rPr/>
      </w:pPr>
      <w:r>
        <w:rPr>
          <w:sz w:val="24"/>
        </w:rPr>
        <w:t>b)      dla seniorów</w:t>
      </w:r>
      <w:r>
        <w:rPr>
          <w:sz w:val="24"/>
          <w:lang w:val="en-US" w:eastAsia="en-US"/>
        </w:rPr>
        <w:t xml:space="preserve">                      3</w:t>
      </w:r>
      <w:r>
        <w:rPr>
          <w:sz w:val="24"/>
        </w:rPr>
        <w:t xml:space="preserve"> min.</w:t>
      </w:r>
    </w:p>
    <w:p>
      <w:pPr>
        <w:pStyle w:val="Normal"/>
        <w:ind w:left="426" w:hanging="0"/>
        <w:rPr/>
      </w:pPr>
      <w:r>
        <w:rPr>
          <w:sz w:val="24"/>
        </w:rPr>
        <w:t>c)      dla juniorek</w:t>
      </w:r>
      <w:r>
        <w:rPr>
          <w:sz w:val="24"/>
          <w:lang w:val="en-US" w:eastAsia="en-US"/>
        </w:rPr>
        <w:t xml:space="preserve">                       2</w:t>
      </w:r>
      <w:r>
        <w:rPr>
          <w:sz w:val="24"/>
        </w:rPr>
        <w:t xml:space="preserve"> min.</w:t>
      </w:r>
    </w:p>
    <w:p>
      <w:pPr>
        <w:pStyle w:val="Normal"/>
        <w:ind w:left="426" w:hanging="0"/>
        <w:rPr/>
      </w:pPr>
      <w:r>
        <w:rPr>
          <w:sz w:val="24"/>
        </w:rPr>
        <w:t>d)      dla seniorek</w:t>
      </w:r>
      <w:r>
        <w:rPr>
          <w:sz w:val="24"/>
          <w:lang w:val="en-US" w:eastAsia="en-US"/>
        </w:rPr>
        <w:t xml:space="preserve">                      2,5</w:t>
      </w:r>
      <w:r>
        <w:rPr>
          <w:sz w:val="24"/>
        </w:rPr>
        <w:t xml:space="preserve"> min.</w:t>
      </w:r>
    </w:p>
    <w:p>
      <w:pPr>
        <w:pStyle w:val="Normal"/>
        <w:ind w:left="426" w:hanging="0"/>
        <w:rPr/>
      </w:pPr>
      <w:r>
        <w:rPr>
          <w:sz w:val="24"/>
        </w:rPr>
        <w:t>e)      dla oldbojów</w:t>
      </w:r>
      <w:r>
        <w:rPr>
          <w:sz w:val="24"/>
          <w:lang w:val="en-US" w:eastAsia="en-US"/>
        </w:rPr>
        <w:t xml:space="preserve">                    2,5</w:t>
      </w:r>
      <w:r>
        <w:rPr>
          <w:sz w:val="24"/>
        </w:rPr>
        <w:t xml:space="preserve"> mi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wyjątkowych wypadkach, przed rozpoczęciem zawodów, dopuszczalna jest zmiana czasu trwania walk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 przypadku jednakowej ilości punktów</w:t>
      </w:r>
      <w:r>
        <w:rPr>
          <w:sz w:val="24"/>
          <w:lang w:val="en-US" w:eastAsia="en-US"/>
        </w:rPr>
        <w:t xml:space="preserve"> (</w:t>
      </w:r>
      <w:r>
        <w:rPr>
          <w:sz w:val="24"/>
        </w:rPr>
        <w:t>remis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walka zostaje przedłużona o l mi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śli po przedłużeniu walka nadal nie została rozstrzygnięta (nadal jest remis), o zwycięstwie decyduje wskazanie arbitra i sędziów boczn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ycięzcą walki jest zawodnik, który po zakończeniu walki ma więcej punktów lub uzyskał zwycięstwo przez wskazanie (przewaga techniczna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lka może być zakończona przed czasem w przypadku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)    gdy jeden z zawodników uzyska DPPON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b)    dyskwalifikacji zawodnika lub zawodników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c)     niezdolności zawodnika do walki (decyzja lekarza zawodów)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d)     wycofania zawodnika przez kierownika drużyny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e)     poddania się zawodnik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iędzy kolejnymi walkami zawodnicy mają czas na odpoczynek co najmniej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 xml:space="preserve"> mi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iec czasu przeznaczonego na walkę powinien być zasygnalizowany arbitrowi uderzeniem w gong, gwizdkiem, dzwonkiem lub w inny dobrze słyszalny sposó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ygnał zakończenia czasu walki musi mieć dostatecznie silną głośność, aby był słyszalny mimo hałasu powodowanego przez widz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RT. III.      Techniki dozwolone.</w:t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zwolone są wszystkie kontrolowane techniki:</w:t>
      </w:r>
    </w:p>
    <w:p>
      <w:pPr>
        <w:pStyle w:val="Normal"/>
        <w:ind w:left="567" w:hanging="0"/>
        <w:rPr/>
      </w:pPr>
      <w:r>
        <w:rPr>
          <w:sz w:val="24"/>
        </w:rPr>
        <w:t>a)     uderzeń</w:t>
      </w:r>
      <w:r>
        <w:rPr>
          <w:sz w:val="24"/>
          <w:lang w:val="en-US" w:eastAsia="en-US"/>
        </w:rPr>
        <w:t xml:space="preserve"> (</w:t>
      </w:r>
      <w:r>
        <w:rPr>
          <w:sz w:val="24"/>
        </w:rPr>
        <w:t xml:space="preserve"> SEIKEN, SHOTEI</w:t>
      </w:r>
      <w:r>
        <w:rPr>
          <w:sz w:val="24"/>
          <w:lang w:val="en-US" w:eastAsia="en-US"/>
        </w:rPr>
        <w:t>),</w:t>
      </w:r>
      <w:r>
        <w:rPr>
          <w:sz w:val="24"/>
        </w:rPr>
        <w:t xml:space="preserve"> kopnięcia z przodu w korpus powyżej linii bioder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b)     kopnięcia okrężne stosowane na strefę Jodan stojąc z przodu przeciwnika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c)     kopnięcia okrężne na strefę Gedan zadawane od zewnątrz w udo przeciwnika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d)     kopnięcia kolanem</w:t>
      </w:r>
    </w:p>
    <w:p>
      <w:pPr>
        <w:pStyle w:val="Normal"/>
        <w:ind w:left="1134" w:hanging="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okrężne i proste na strefę Chudan;</w:t>
      </w:r>
    </w:p>
    <w:p>
      <w:pPr>
        <w:pStyle w:val="Normal"/>
        <w:ind w:left="1134" w:hanging="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okrężne (od zewnątrz) na strefę Gedan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e)      rzuty i podcięcia (w tym także zagarnięcia na strefę Gedan)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f)      dźwignie (na staw łokciowy, barkowy, kolanowy)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g)     duszenia (przedramieniem, kołnierzem)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alce w pozycji stojącej dopuszczalny jest chwyt jedną ręką za rękaw lub kołnierz przeciwnika z jednoczesnym stosowaniem technik uderzeń i kopnięć tylko na strefę Chudan i Gedan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dy przeciwnik chwyta dwoma rękami dozwolone są techniki zgodne z punktem l,</w:t>
      </w:r>
      <w:r>
        <w:rPr>
          <w:sz w:val="24"/>
          <w:lang w:val="en-US" w:eastAsia="en-US"/>
        </w:rPr>
        <w:t xml:space="preserve"> 2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RT. IV.      Techniki zabronione.</w:t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abronione są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)      ukłucia paznokciami, uderzenia głową, łokciem, wyginanie i wykręcanie palców rąk i nóg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b)      uderzenia i kopnięcia proste poniżej linii pasa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c)      techniki uderzeń i kopnięć stosowane na stawy;</w:t>
      </w:r>
    </w:p>
    <w:p>
      <w:pPr>
        <w:pStyle w:val="Normal"/>
        <w:ind w:left="567" w:hanging="0"/>
        <w:rPr/>
      </w:pPr>
      <w:r>
        <w:rPr>
          <w:sz w:val="24"/>
        </w:rPr>
        <w:t>d)     techniki uderzeń i kopnięć przeciw zawodnikowi leżącemu na macie;</w:t>
      </w:r>
    </w:p>
    <w:p>
      <w:pPr>
        <w:pStyle w:val="Normal"/>
        <w:ind w:left="567" w:hanging="0"/>
        <w:rPr/>
      </w:pPr>
      <w:r>
        <w:rPr>
          <w:sz w:val="24"/>
        </w:rPr>
        <w:t>e)      kopnięcia proste</w:t>
      </w:r>
      <w:r>
        <w:rPr>
          <w:sz w:val="24"/>
          <w:lang w:val="en-US" w:eastAsia="en-US"/>
        </w:rPr>
        <w:t xml:space="preserve"> (</w:t>
      </w:r>
      <w:r>
        <w:rPr>
          <w:sz w:val="24"/>
        </w:rPr>
        <w:t>Kakao, Oko, Me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na strefę Jodan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f)      kopnięcia na strefę Jodan podczas chwytu stojąc z boku przeciwnika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g)     kopnięcia okrężne powierzchnią Chusoku na strefę Jodan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h)     techniki rzutów na dźwigniach i z chwytem za szyję (obchwytem głowy)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i)      chwyty oburącz i stosowanie technik kopnięć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j)      duszenia stosowane w połączeniu z dźwigniami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k)      duszenia palcami;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ściskanie głowy nog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8"/>
        </w:rPr>
        <w:t>ART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V.</w:t>
      </w:r>
      <w:r>
        <w:rPr>
          <w:rFonts w:cs="Times New Roman" w:ascii="Times New Roman" w:hAnsi="Times New Roman"/>
          <w:sz w:val="28"/>
        </w:rPr>
        <w:t xml:space="preserve">      Ocena walki</w:t>
      </w:r>
    </w:p>
    <w:p>
      <w:pPr>
        <w:pStyle w:val="FR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Do oceny walki podczas zawodów używa się czterech rodzajów punktów o wartości: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IPPON (cały punkt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zdobycie którego decyduje o zwycięstwie), zawodnik uzyskuje w następujących przypadkach:</w:t>
      </w:r>
    </w:p>
    <w:p>
      <w:pPr>
        <w:pStyle w:val="Normal"/>
        <w:ind w:left="1701" w:hanging="567"/>
        <w:rPr>
          <w:sz w:val="24"/>
        </w:rPr>
      </w:pPr>
      <w:r>
        <w:rPr>
          <w:sz w:val="24"/>
        </w:rPr>
        <w:t>a)      gdy w wyniku zastosowania dozwolonej techniki przeciwnik nie jest w stanie kontynuować walki przez czas dłuższy niż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 xml:space="preserve"> sekund</w:t>
      </w:r>
      <w:r>
        <w:rPr>
          <w:sz w:val="24"/>
          <w:lang w:val="en-US" w:eastAsia="en-US"/>
        </w:rPr>
        <w:t xml:space="preserve"> (</w:t>
      </w:r>
      <w:r>
        <w:rPr>
          <w:sz w:val="24"/>
        </w:rPr>
        <w:t>nokaut po odliczaniu</w:t>
      </w:r>
      <w:r>
        <w:rPr>
          <w:sz w:val="24"/>
          <w:lang w:val="en-US" w:eastAsia="en-US"/>
        </w:rPr>
        <w:t>);</w:t>
      </w:r>
    </w:p>
    <w:p>
      <w:pPr>
        <w:pStyle w:val="Normal"/>
        <w:ind w:left="1701" w:hanging="567"/>
        <w:rPr>
          <w:sz w:val="24"/>
        </w:rPr>
      </w:pPr>
      <w:r>
        <w:rPr>
          <w:sz w:val="24"/>
        </w:rPr>
        <w:t xml:space="preserve">b)     gdy w wyniku zastosowania techniki dźwigni lub duszenia przeciwnik podda się uderzając dwa lub więcej razy ręką lub nogą w matę, swoje ciało lub ciało przeciwnika, względnie wypowiadając słowo "MATTTA" </w:t>
      </w:r>
      <w:r>
        <w:rPr>
          <w:sz w:val="24"/>
          <w:lang w:val="en-US" w:eastAsia="en-US"/>
        </w:rPr>
        <w:t>(</w:t>
      </w:r>
      <w:r>
        <w:rPr>
          <w:sz w:val="24"/>
        </w:rPr>
        <w:t>poddaję się</w:t>
      </w:r>
      <w:r>
        <w:rPr>
          <w:sz w:val="24"/>
          <w:lang w:val="en-US" w:eastAsia="en-US"/>
        </w:rPr>
        <w:t>);</w:t>
      </w:r>
    </w:p>
    <w:p>
      <w:pPr>
        <w:pStyle w:val="Normal"/>
        <w:ind w:left="1701" w:hanging="567"/>
        <w:rPr>
          <w:sz w:val="24"/>
        </w:rPr>
      </w:pPr>
      <w:r>
        <w:rPr>
          <w:sz w:val="24"/>
        </w:rPr>
        <w:t>c)     gdy przeciwnik zostaje ukarany przez Hansoku-make (dyskwalifikacja);</w:t>
      </w:r>
    </w:p>
    <w:p>
      <w:pPr>
        <w:pStyle w:val="Normal"/>
        <w:ind w:left="1701" w:hanging="567"/>
        <w:rPr>
          <w:sz w:val="24"/>
        </w:rPr>
      </w:pPr>
      <w:r>
        <w:rPr>
          <w:sz w:val="24"/>
        </w:rPr>
        <w:t>d)      gdy po raz drugi w jednej walce uzyskał Waza-ari, arbiter ogłasza Waza-ari awasete Ippon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WAZA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A R I (pół punktu) zawodnik uzyskuje w następujących przypadkach:</w:t>
      </w:r>
    </w:p>
    <w:p>
      <w:pPr>
        <w:pStyle w:val="Normal"/>
        <w:ind w:left="1276" w:hanging="567"/>
        <w:rPr>
          <w:sz w:val="24"/>
        </w:rPr>
      </w:pPr>
      <w:r>
        <w:rPr>
          <w:sz w:val="24"/>
        </w:rPr>
        <w:t>a)      gdy akcja techniczna składała się z uderzenia lub kopnięcia i rzutu, rzutu przeciwnika na plecy lub bok, zakończona została zejściem do pozycji klęcznej i pozorowanym uderzeniem w brzuch przeciwnika z jednoczesnym przyblokowaniem drugą ręką;</w:t>
      </w:r>
    </w:p>
    <w:p>
      <w:pPr>
        <w:pStyle w:val="Normal"/>
        <w:ind w:left="1276" w:hanging="567"/>
        <w:rPr>
          <w:sz w:val="24"/>
        </w:rPr>
      </w:pPr>
      <w:r>
        <w:rPr>
          <w:sz w:val="24"/>
        </w:rPr>
        <w:t>b)      gdy zawodnik rzucany wykorzysta rzut przeciwnika w celu założenia własnej dźwigni lub duszenia;</w:t>
      </w:r>
    </w:p>
    <w:p>
      <w:pPr>
        <w:pStyle w:val="TextBodyIndent"/>
        <w:spacing w:lineRule="auto" w:line="240"/>
        <w:ind w:left="1276" w:hanging="567"/>
        <w:rPr/>
      </w:pPr>
      <w:r>
        <w:rPr/>
        <w:t>c)      gdy w wyniku zastosowanej dozwolonej techniki przeciwnik nie jest w stanie kontynuować walki przez czas krótszy niż 10 sekund (odliczany)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val="en-US" w:eastAsia="en-US"/>
        </w:rPr>
        <w:t>gdy przeciwnik zostaje ukarany karą Keikoku;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>gdy zawodnik wykona rzut izałoży trzymani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Y U K O (średni punkt) Niezależnie od ilości ogłoszonych Yuko, nie mogą one być uznane a równoważne Waza-ari. Ogólna ilość Yuko przyznanych zostaje zanotowana. Zawodnik uzyskuje Yuko w następujących przypadkach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)     gdy przeciwnik zostaje ukarany karą Chui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)     za wykonanie kontrolowanego rzutu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)      za wykonanie dozwolonej techniki na strefę Jodan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 wykonanie obalenia i założenie duszenia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KOKA (mały punkt). Niezależnie od ilości ogłoszonych Koka, nie mogą one być uznane za równoważne Yuko lub Waza-ari. Ogólna ilość Koka przyznanych zostanie zanotowana. Zawodnik otrzymuje Koka w następujących przypadkach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)      gdy przeciwnik zostanie ukarany karą Shido;</w:t>
      </w:r>
    </w:p>
    <w:p>
      <w:pPr>
        <w:pStyle w:val="Normal"/>
        <w:ind w:left="709" w:hanging="0"/>
        <w:rPr/>
      </w:pPr>
      <w:r>
        <w:rPr>
          <w:sz w:val="24"/>
        </w:rPr>
        <w:t>b)     za wykonanie obalenia przeciwnika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 wykonanie serii uderzeń lub kopnię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RT. VI. Łamanie regulaminu walki sportowej.</w:t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Za łamanie regulaminu zawodów zawodnik może zostać ukarany następującymi karami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HANSOKU-MAKE (dyskwalifikacja) jest nakładana na każdego zawodnika za:</w:t>
      </w:r>
    </w:p>
    <w:p>
      <w:pPr>
        <w:pStyle w:val="Tekstpodstawowywcity2"/>
        <w:numPr>
          <w:ilvl w:val="0"/>
          <w:numId w:val="6"/>
        </w:numPr>
        <w:rPr/>
      </w:pPr>
      <w:r>
        <w:rPr/>
        <w:t>dokonanie bardzo ciężkiego naruszenia przepisów albo dopuszczenie się ponownego naruszenia przepisów jakiegokolwiek stopnia, będąc już ukaranym karą Keikoku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siadanie przy sobie przedmiotów twardych (ukrytych lub nie ukrytych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EIKOKU (napomnienie) jest nakładane na każdego zawodnika za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puszczenie się ciężkiego naruszenia przepisów albo dokonanie lekkiego lub poważnego naruszenia przepisów, będąc już ukarany kara Chui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 stosowanie się do instrukcji arbitra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nie akcji, która mogłaby zranić lub zagrozić bezpieczeństwu przeciwnika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dawanie niepotrzebnych okrzyków, wypowiadanie uwag i wykonywanie gestów obraźliwych dla przeciwnika i sędziów w czasie walki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tosowanie jakiejkolwiek akcji, która mogłaby uszkodzić kark lub kręgosłup przeciwnika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osowanie technik uderzeń i kopnięć przeciw zawodnikowi leżącemu na macie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osowanie technik rzutów na dźwigniach i z chwytem za szyję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HUI (ostrzeżenie) udzielane jest każdemu zawodnikowi z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puszczenie się^ poważnego naruszenia przepisów albo dokonanie ponownego ich naruszenia będąc już uprzednio ukaranym karą Shido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yłamywanie palców przeciwnika, celem przełamania jego chwytu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derzenia głową i niedozwolone techniki ręczn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derzenia i kopnięcia proste poniżej linii bioder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chniki uderzeń i kopnięć na stawy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pnięcia okrężne od wewnątrz na strefę gedan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pnięcia okrężne na strefę Jodan podczas chwytu stojąc z boku przeciwnika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 niedozwolone techniki kopnięć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 zakładanie niedozwolonych dźwigni. </w:t>
      </w:r>
    </w:p>
    <w:p>
      <w:pPr>
        <w:pStyle w:val="Normal"/>
        <w:ind w:left="0" w:hanging="0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     SHIDO (zwrócenie uwagi) udzielane zostaje zawodnikowi za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okonanie lekkiego naruszenia przepisów walki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myślne unikanie walki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myślne rozsuwanie odzieży lub rozwiązywanie pasa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wijanie końca pasa lub kaftana dookoła jakiejkolwiek części ciała przeciwnika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chwytanie jakiejkolwiek części odzieży swojej lub przeciwnika zębami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myślne kłucia paznokciami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ychodzenie poza pole walki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iekontrolowaną agresywną walk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RT. VII.  Gesty sędziowskie.</w:t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Arbiter na macie stosownie do zaistniałej w walce sytuacji, wykonuje niżej wymienione gesty: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Ippon</w:t>
      </w:r>
      <w:r>
        <w:rPr>
          <w:sz w:val="24"/>
          <w:lang w:val="en-US" w:eastAsia="en-US"/>
        </w:rPr>
        <w:t xml:space="preserve">   -</w:t>
      </w:r>
      <w:r>
        <w:rPr>
          <w:sz w:val="24"/>
        </w:rPr>
        <w:t xml:space="preserve"> wznosi jedną rękę wysoko nad głowę, z dłonią skierowaną wprzód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Waza-ari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wznosi jedną rękę w bok, na wysokość barku, z dłonią skierowaną w dół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Waza-ari awasete Ippon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wykonuje najpierw gest dla Waza-ari a następnie Ippon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Yuko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wznosi jedną rękę pod kątem 45o do ciała, z dłonią^ skierowaną w dół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Koka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wznosi jedną rękę zgiętą, z kciukiem skierowanym w stronę barku, trzymając łokieć przy boku ciała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Hiki-wake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wznosi jedną rękę wysoko do góry i opuszcza ją w dół z przodu ciała</w:t>
      </w:r>
      <w:r>
        <w:rPr>
          <w:sz w:val="24"/>
          <w:lang w:val="en-US" w:eastAsia="en-US"/>
        </w:rPr>
        <w:t xml:space="preserve"> (</w:t>
      </w:r>
      <w:r>
        <w:rPr>
          <w:sz w:val="24"/>
        </w:rPr>
        <w:t>z czubkiem kciuka do góry)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Hajime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wykonuje wyjście prawą nogą w przód z jednoczesnym wysunięciem prawej ręki w przód na wysokość ramion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Matte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wznosi jedną rękę na wysokość ramion i następnie, z ramieniem w przybliżeniu równoległym do maty, wystawić dłoń z palcami do góry w stronę sędziego mierżącego czas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la zasygnalizowania techniki nie uznanej za ważną wznosi jedną rękę ponad głowę z przodu i kołysze nią dwa lub trzy razy prawa na lewo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la zasygnalizowania odwołania wyrażonej opinii powtarza jedną ręką ten sam gest a jednocześnie podnosi drugą rękę ponad głowę z przodu i kołysze nią dwa lub trzy razy, z prawa na lewo (np. odwołanie Waza-ari)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Hantei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wznosi czerwoną lub białą chorągiewkę wysoko ponad głowę, celem wskazania, który z zawodników jego zdaniem zasługuje na zwycięstwo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la wskazania zwycięzcy w walce podnosi w kierunku zwycięzcy jedną rękę dłonią do góry ponad wysokość ramion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la zwrócenia uwagi zawodnikowi, ze powinien poprawić "jujitsu-gi" krzyżuje obie ręce na wysokości pasa, lewą ręką przed prawą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ostrzeżenie za pasywność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kręci ruchem w przód obu przedramionami na wysokości piersi a następnie wskazuje palcem wskazującym zawodnika winnego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la nałożenia kary (Shido, Chui, Keikoku, Hansoku-make) wskazuje w kierunku zawodnika winnego palcem wskazującym, z zaciśniętej pięści, przy czym przy Hansoku-make staje twarzą (frontem) do obwinionego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Jikan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wznosi jedną rękę na wysokość barku, a palce drugiej dłoni (prostopadłej do maty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przykłada do dłoni ręki równoległej do tatami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ędziowie boczni wykonują następujące gesty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by pokazać, że zawodnik atakujący pozostał na polu walki, sędzia podnosi rękę w górę i opuszcza w dół, na wysokość barku, wzdłuż pasa rozgraniczającego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aby wskazać, że jeden z zawodników wyszedł poza pole walki, sędzia wznosi rękę na wysokość barku i wykonuje</w:t>
      </w:r>
      <w:r>
        <w:rPr>
          <w:sz w:val="24"/>
          <w:lang w:val="en-US" w:eastAsia="en-US"/>
        </w:rPr>
        <w:t xml:space="preserve"> 2-3</w:t>
      </w:r>
      <w:r>
        <w:rPr>
          <w:sz w:val="24"/>
        </w:rPr>
        <w:t xml:space="preserve"> ruchy poziome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la zasygnalizowania, że ocena, punkt lub kara arbitra, nie jest właściwa, sędzia powinien podnieść rękę ponad głowę i kołysać nią z prawa na lewo kilkakrotnie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dla zasygnalizowania, że jego opinia różni się od oceny arbitra, sędzia (-owie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powinien wykonać jeden z sygnałów podanych w Art-DC. pkt.1. (np. Waza-ari)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o głoszeniu przez arbitra "Hantei", sędziowie powinni natychmiast podnieść ponad głowy czerwone lub białe chorągiewki, celem wskazania, który z zawodników ich zdaniem zasługuje na tę decyzję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Jeśli sprawa nie jest całkowicie jasna, arbiter może po daniu oficjalnego sygnału, wskazać na czerwony lub biały pasek na macie (wskazujące pozycje startowe) celem wyjaśnienia, który z zawodników uzyskał punkt lub został ukarany.</w:t>
      </w:r>
    </w:p>
    <w:p>
      <w:pPr>
        <w:pStyle w:val="Normal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RT. VIII. Koniec walki.</w:t>
      </w:r>
    </w:p>
    <w:p>
      <w:pPr>
        <w:pStyle w:val="Normal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1. Arbiter powinien ogłosić Soremade (to jest wszystko) i zakończyć walk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gdy jeden z zawodników uzyska Ippon, lub Waza-ari awasete Ippon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wypadku Sogo-gashi (zwycięstwo złożone)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w wypadku Fusen-gashi lub Kiken-gashi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wypadku Hansoku-make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jeśli jeden z zawodników nie może kontynuować walki z powodu zranienia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jeśli czas wyznaczony dla walki upłynął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 ogłoszeniu przez arbitra Soremade, zawodnicy powinni powrócić do swoich pozycji startowych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eśli zawodnik uzyskał Ippon, powinien on być ogłoszony zwycięzcą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eśli nie uzyskano Ippon lub jego równoważności, zwycięzcą powinien być ogłoszony na podstawie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edno Waza-ari jest wyższe od każdej ilości Yuko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edno Yuko jest wyższe od każdej ilości Kok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wycięstwo złożone (Sogo-gashi) arbiter ogłasza w przypadku gdy jeden z zawodników uzyskał Waza-ari, a jego przeciwnik otrzymał karę Keikoku (lub odwrotnie) co w sumie zwycięzcy daje Ippon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 ogłoszeniu przez arbitra wyniku walki, zawodnicy powinni wykonać ukłon w pozycji stojącej i opuścić pole walki.</w:t>
      </w:r>
    </w:p>
    <w:sectPr>
      <w:type w:val="nextPage"/>
      <w:pgSz w:w="11906" w:h="16820"/>
      <w:pgMar w:left="680" w:right="680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78"/>
        </w:tabs>
        <w:ind w:left="978" w:hanging="5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261"/>
        </w:tabs>
        <w:ind w:left="1261" w:hanging="552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78"/>
        </w:tabs>
        <w:ind w:left="978" w:hanging="55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78"/>
        </w:tabs>
        <w:ind w:left="978" w:hanging="552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1213"/>
        </w:tabs>
        <w:ind w:left="1213" w:hanging="50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18"/>
        </w:tabs>
        <w:ind w:left="918" w:hanging="492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1273"/>
        </w:tabs>
        <w:ind w:left="1273" w:hanging="56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59"/>
        </w:tabs>
        <w:ind w:left="1059" w:hanging="492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18"/>
        </w:tabs>
        <w:ind w:left="918" w:hanging="492"/>
      </w:pPr>
      <w:rPr/>
    </w:lvl>
  </w:abstractNum>
  <w:abstractNum w:abstractNumId="15">
    <w:lvl w:ilvl="0">
      <w:start w:val="12"/>
      <w:numFmt w:val="lowerLetter"/>
      <w:lvlText w:val="%1)"/>
      <w:lvlJc w:val="left"/>
      <w:pPr>
        <w:tabs>
          <w:tab w:val="num" w:pos="1083"/>
        </w:tabs>
        <w:ind w:left="1083" w:hanging="516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78"/>
        </w:tabs>
        <w:ind w:left="978" w:hanging="552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8">
    <w:lvl w:ilvl="0">
      <w:start w:val="12"/>
      <w:numFmt w:val="lowerLetter"/>
      <w:lvlText w:val="%1."/>
      <w:lvlJc w:val="left"/>
      <w:pPr>
        <w:tabs>
          <w:tab w:val="num" w:pos="492"/>
        </w:tabs>
        <w:ind w:left="492" w:hanging="492"/>
      </w:pPr>
      <w:rPr/>
    </w:lvl>
  </w:abstractNum>
  <w:abstractNum w:abstractNumId="19">
    <w:lvl w:ilvl="0">
      <w:start w:val="12"/>
      <w:numFmt w:val="lowerLetter"/>
      <w:lvlText w:val="%1."/>
      <w:lvlJc w:val="left"/>
      <w:pPr>
        <w:tabs>
          <w:tab w:val="num" w:pos="492"/>
        </w:tabs>
        <w:ind w:left="492" w:hanging="492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78"/>
        </w:tabs>
        <w:ind w:left="978" w:hanging="55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4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780" w:after="0"/>
      <w:ind w:left="1920" w:right="16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460" w:after="0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18"/>
      <w:ind w:left="1600" w:hanging="700"/>
    </w:pPr>
    <w:rPr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0:51:00Z</dcterms:created>
  <dc:creator>Marcin Dawidowicz</dc:creator>
  <dc:description/>
  <dc:language>en-US</dc:language>
  <cp:lastModifiedBy>.</cp:lastModifiedBy>
  <cp:lastPrinted>1999-12-11T14:45:00Z</cp:lastPrinted>
  <dcterms:modified xsi:type="dcterms:W3CDTF">2002-04-01T10:51:00Z</dcterms:modified>
  <cp:revision>2</cp:revision>
  <dc:subject/>
  <dc:title>Komisja d/s Sportu</dc:title>
</cp:coreProperties>
</file>