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Grapplink na Turnieju w Kobyłce</w:t>
      </w:r>
    </w:p>
    <w:p>
      <w:pPr>
        <w:pStyle w:val="Heading3"/>
        <w:rPr/>
      </w:pPr>
      <w:r>
        <w:rPr/>
        <w:t xml:space="preserve">I. POLE WALKI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alka toczy się na macie o wymiarach nie mniejszych niż 6 x 6 m i nie większych niż 8 x 8 m. Pole walki jest otoczone pasem 1 m. w innym kolorze. Na polu walki mogą przebywać tylko zawodnicy i sędzia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Gdy zawodnicy znajdą się na pasie otaczającym pole walki lub poza nim, są zmuszeni do jej przerwania i kontynuowania na polu walki w tej samej pozycji. Jeżeli zawodnik zaczął wykonywać technikę na polu walki i skończył ją poza nim, punkty są mu przyznane.</w:t>
      </w:r>
    </w:p>
    <w:p>
      <w:pPr>
        <w:pStyle w:val="Heading3"/>
        <w:rPr/>
      </w:pPr>
      <w:r>
        <w:rPr/>
        <w:t xml:space="preserve">II. ZAWODNIC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wodnik musi przedstawić aktualne badania lekarskie zezwalające na uprawianie sportu. Jeżeli zawodnik jest niepełnoletni, musi przedstawić zgodę rodziców lub opiekunów na udział w zawodach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wodnik zobowiązany jest posiadać kompletny i nieuszkodzony strój treningowy (kimono do jiu-jitsu lub judo) w dowolnym kolorze. Zawodnik wyczytany w pierwszej kolejności przewiązuje się w talii czerwonym pasem i jego tablicą punktową jest tablica czerwona. Zabronione jest posiadanie biżuterii, obuwia, okularów i innych części garderoby zagrażających bezpieczeństwu walczących.</w:t>
      </w:r>
    </w:p>
    <w:p>
      <w:pPr>
        <w:pStyle w:val="Heading3"/>
        <w:rPr/>
      </w:pPr>
      <w:r>
        <w:rPr/>
        <w:t xml:space="preserve">III. ZASADY WALK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lka trwa 5 minut. Czas wykorzystany na interwencję lekarza zawodów, naradę sędziów i poprawę ubioru nie jest wliczany do czasu walki. Jeżeli 5-minutowa walka nie wyłoni zwycięzcy, zarządza się 3-minutową dogrywkę. Jeżeli i dogrywka nie wyłoni zwycięzcy, sędzia jako zwycięzcę wskazuje zawodnika aktywniejszego. Przy ocenie aktywności bierze się pod uwagę m.in. takie elementy, jak: dążenie do wykonania techniki, skuteczne ucieczki z pozycji zagrożenia, lepsza kontrola walki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lka kończy się przed upływem czasu zwycięstwem jednego z zawodników, jeżeli jego przeciwnik się podda, zostanie wycofany z dalszej walki przez lekarza zawodów lub zostanie zdyskwalifikowany. Po upływie regulaminowego czasu walki zwycięża zawodnik, który zgromadził więcej punktów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Zabronione jest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szelkie rodzaje uderzeń i kopnięć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takowanie palcami oczu, uszu, nosa, ust, szyi, krocza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hwytanie za krtań, uszy, nos, genitalia, włosy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gryzienie, szczypanie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źwignie na stawy palców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źwignie skrętne na staw kolanowy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"gołe" (zakładane bez pomocy kimona) dźwignie na kręgosłup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odnoszenie i upuszczanie przeciwnika, który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zyma zawodnika w gardzi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rzyma zawodnika w duszeniu trójkątnym nogam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ałożył dźwignię na staw łokciowy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rzyma zawodnika w duszeniu gilotynowym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wszelkie formy niesportowego zachowani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echniki punktowan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zut, podcięcie lub inne obalenie przeciwnika - 2 pkt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zycja dosiadająca - 4 pkt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ejście za plecy przeciwnika - 4 pkt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zejście gardy - 3 pkt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zycja "kolano na brzuchu" - 2 pkt.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zetoczenie z gardy - 2 pkt.</w:t>
      </w:r>
    </w:p>
    <w:p>
      <w:pPr>
        <w:pStyle w:val="NormalnyWeb"/>
        <w:rPr/>
      </w:pPr>
      <w:r>
        <w:rPr/>
        <w:t xml:space="preserve">Pozycje punktowane są zaliczane, jeżeli zawodnik utrzyma je co najmniej przez 3 sekundy. Przerwanie lub przejście gardy jest zaliczane, jeżeli zawodnik po przerwaniu lub przejściu gardy utrzyma przez co najmniej 3 sekundy pozycję dosiadającą, "kolano na brzuchu", boczną lub "69"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Zawodnik zostaje ukarany ujemnym punktem, jeżel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ka walki celowo wychodząc poza pole walk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trzymuje pasywnie (nie podejmuje prób wykonania akcji punktowej lub techniki kończącej) swojego przeciwnika w pozycji bocznej, dosiadającej, za plecami lub trzymaniu bocznym i 69 przez 20 sekund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mimo ostrzeżenia nadal przetrzymuje pasywnie przeciwnika w pozycji bocznej lub trzymaniu bocznym przez 10 sekund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wodnik zostaje zdyskwalifikowany z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elowe wykonanie techniki zabronionej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ie sportowe zachowanie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ebranie trzech ujemnych punktów.</w:t>
      </w:r>
    </w:p>
    <w:p>
      <w:pPr>
        <w:pStyle w:val="NormalnyWeb"/>
        <w:rPr/>
      </w:pPr>
      <w:r>
        <w:rPr/>
        <w:t>Decyzję o dyskwalifikacji podejmuje sędzia główny zawodów na wniosek sędziego walki.</w:t>
      </w:r>
    </w:p>
    <w:p>
      <w:pPr>
        <w:pStyle w:val="Heading3"/>
        <w:rPr/>
      </w:pPr>
      <w:r>
        <w:rPr/>
        <w:t xml:space="preserve">IV. SĘDZIOWIE I LEKARZ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ędzia główny zawodów czuwa nad prawidłowym przebiegiem całych zawodów i orzeka o zgodności z regulaminem kwestionowanych decyzji sędziego walki. Sędzia główny nie może sam brać udziału w zawoda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ędzia walki prowadzi walkę na polu walki. Po każdej akcji punktowej sędzia walki podnosi prawą lub lewą rękę, w zależności od tego, który zawodnik punktował, i wyprostowanymi palcami wskazuje ilość przyznanych mu punktów. Sędzia walki nie może sędziować walki, w której bierze udział zawodnik z jego klub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ędzia punktowy nalicza i wskazuje na tablicy punktowej punktację wskazywaną przez sędziego walk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ekarz zawodów czuwa nad bezpieczeństwem walczących i decyduje o dopuszczeniu zawodnika do dalszej wal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36:00Z</dcterms:created>
  <dc:creator>Krajowa Rada Drobiarstwa -Izba Gospodarcza</dc:creator>
  <dc:description/>
  <dc:language>en-US</dc:language>
  <cp:lastModifiedBy>Krajowa Rada Drobiarstwa -Izba Gospodarcza</cp:lastModifiedBy>
  <dcterms:modified xsi:type="dcterms:W3CDTF">2005-03-07T17:37:00Z</dcterms:modified>
  <cp:revision>1</cp:revision>
  <dc:subject/>
  <dc:title>Grapplink na Turnieju w Kobyłce</dc:title>
</cp:coreProperties>
</file>