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 xml:space="preserve">Regulamin walki sportowej </w:t>
        <w:br/>
        <w:t>Jiu - Jitsu  TURNIEJ W KOBYŁCE</w:t>
      </w:r>
    </w:p>
    <w:p>
      <w:pPr>
        <w:pStyle w:val="Heading3"/>
        <w:rPr/>
      </w:pPr>
      <w:r>
        <w:rPr/>
        <w:t xml:space="preserve">Art. 1 WYMAGANIA OSOBOWE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Do udziału w zawodach może być dopuszczona osoba, która spełnia wszystkie warunki wymienione w Regulaminie Sportowym 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Zawodnik biorący udział w konkurencji walk zobowiązany jest znać jej regulamin 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Zawodnik powinien posiadać schludny wygląd , mieć krótko przycięte paznokcie u rąk i stóp .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 xml:space="preserve">Dłuższe włosy zobowiązany jest upiąć przy pomocy gumki. </w:t>
      </w:r>
    </w:p>
    <w:p>
      <w:pPr>
        <w:pStyle w:val="Heading3"/>
        <w:rPr/>
      </w:pPr>
      <w:r>
        <w:rPr/>
        <w:t xml:space="preserve">Art. 2 CZAS WALKI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Pojedynek składa się z dwóch 2-u minutowych rund z 40 sekundową przerwą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W przypadku remisu Sędzia Maty zarządza 40 sekundową przerwę, a następnie 1- minutową dogrywkę. Jeżeli dogrywka nie wyłoniła zwycięzcy zawodnicy po Kolejnej 40 sekundowej przerwie walczą do pierwszej Przewagi punktowej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Pojedynek kończy się przed upływem regulaminowego czasu w następujących przypadkach.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gdy jeden z zawodników stosując dźwignię lub duszenie zmusi swego przeciwnika do poddania się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dyskwalifikacji zawodnika bądź zawodników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wycofania zawodnika przez Kierownika Drużyny 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 xml:space="preserve">wycofania zawodnika z powodu kontuzji przez Lekarza Zawodów </w:t>
      </w:r>
    </w:p>
    <w:p>
      <w:pPr>
        <w:pStyle w:val="Heading3"/>
        <w:rPr/>
      </w:pPr>
      <w:r>
        <w:rPr/>
        <w:t xml:space="preserve">Art. 3 MIEJSCE RYWALIZACJI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Walki odbywają się na przeznaczonej do tego celu macie, o powierzchni minimalnej 10m x 10m, a max 12m x 12m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Pole walki o wymiarach 6m x 6m otoczone jest pasem dzielącym o szerokości 1m, wykonanym w innym kolorze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Zawodnik uznawany jest za znajdującego się poza polem walki, gdy obydwie jego stopy (w pozycji stojącej ) lub więcej niż połowa ciała (w parterze) znalazły się poza pasem dzielącym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Wokół pasa dzielącego znajduje się pas bezpieczeństwa o szerokości 2m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Wokół maty wyznaczyć należy strefę bezpieczeństwa.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Przed każdym pojedynkiem Sędzia Maty zobowiązany jest sprawdzić stan maty. </w:t>
      </w:r>
    </w:p>
    <w:p>
      <w:pPr>
        <w:pStyle w:val="Heading3"/>
        <w:rPr/>
      </w:pPr>
      <w:r>
        <w:rPr/>
        <w:t xml:space="preserve">Art. 4 UBIÓR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Zawodnik zobowiązany jest posiadać czyste i kompletne kimono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Kimono powinno być tak dobrane, aby łokcie, biodra i kolana były zasłonięte materiałem. Rękawy i nogawki muszą być odpowiednio szerokie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Zawodnik wyczytany w pierwszej kolejności przewiązuje się w talii czerwonym pasem. Zajmuje on pozycję wyjściową zawsze z prawej strony maty.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Zabrania się posiadania przedmiotów zagrażających bezpieczeństwu zawodników tj. biżuterii i okularów, innych ukrytych przedmiotów mogących narazić zawodników na kontuzje. </w:t>
      </w:r>
    </w:p>
    <w:p>
      <w:pPr>
        <w:pStyle w:val="Heading3"/>
        <w:rPr/>
      </w:pPr>
      <w:r>
        <w:rPr/>
        <w:t xml:space="preserve">Art. 5 STOSOWANIE TECHNIKI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Kontrolowane (wzrokiem) uderzenia na poziom górny i środkowy, (czyli powyżej linii pasa) skierowane w zawodnika znajdującego się w pozycji stojącej, wykonane następującymi powierzchniami kończyn :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przód pięści,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grzbiet pięści,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podeszwa stopy,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grzbiet stopy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Dźwignie (dozwolone) na stawy: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ramienny,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łokciowy,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kolanowy,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skokowy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Duszenie wykonywane poprzez ucisk: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tchawicy,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tętnic szyjnych,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żeber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Rzuty i obalenia i bez dźwigni. </w:t>
      </w:r>
    </w:p>
    <w:p>
      <w:pPr>
        <w:pStyle w:val="Heading3"/>
        <w:rPr/>
      </w:pPr>
      <w:r>
        <w:rPr/>
        <w:t xml:space="preserve">Art. 6 ZABEZPIECZENIA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awodnik podczas walki posiadać musi : rękawice umożliwiające chwytanie, zabezpieczenia na stopach i ochraniacz krocza. Dodatkowo kobiety zobowiązane są posiadać ochraniacz klatki piersiowej zaś młodzicy i juniorzy kask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opuszcza się używania zabezpieczeń podudzia, głowy i szczęki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żywane zabezpieczenia muszą wykluczać jakiekolwiek uszkodzenie ciała przeciwnika. Ochraniacze podlegają starannej kontroli sędziów. W szczególnych przypadkach o ich dopuszczeniu decyduje Sędzia Główny Zawodów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Zawodnik wychodzący do walki musi mieć starannie założone wszystkie zabezpieczenia. </w:t>
      </w:r>
    </w:p>
    <w:p>
      <w:pPr>
        <w:pStyle w:val="Heading3"/>
        <w:rPr/>
      </w:pPr>
      <w:r>
        <w:rPr/>
        <w:t xml:space="preserve">Art. 7 CZYNNOŚCI ZABRONIONE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Wykonywanie uderzeń nie wymienionych w Art. 5 niniejszego Regulaminu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Uderzenia skierowane po niżej osi bioder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Uderzenia w tył głowy cofającego się przeciwnika, w szyję, plecy lub staw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Uderzenia skierowane w leżącego lub klęczącego przeciwnika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Niekontrolowane (wzrokiem) uderzenia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Uderzenia skierowane w przeciwnika, który trzyma dwoma rękami. Wyjątek stanowi sytuacja, w której przeciwnik uchwycił kopiącą kończynę dolną 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Uderzenie z jednoczesnym trzymaniem przeciwnika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Uderzenie z pełną siłą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Dźwignie nie wymienione w Art. 5 niniejszego Regulaminu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Gwałtowne i nie kontrolowane upadki na leżącego przeciwnika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Unoszenie leżącego przeciwnika z maty w celu wykonania rzutu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Wykonywanie czynności typu skręcenie głowy, rzucanie przeciwnika z chwytu za samą głowę, rzut przez dźwignę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Chwytanie palcami za szyję, chwytanie za włosy, gryzienie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Unikanie walki, w tym opuszczenie pola walki, notoryczne schodzenie do parteru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Umyślne wprowadzanie nieładu w ubiorze bądź zabezpieczeniach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Symulowanie kontuzji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Czynienie uwag i gestów przynoszących ujmę przeciwnikowi bądź sędziemu, niesportowe zachowanie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Opuszczanie maty w przerwie pomiędzy rundami.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Opuszczanie maty przed ogłoszeniem werdyktu. </w:t>
      </w:r>
    </w:p>
    <w:p>
      <w:pPr>
        <w:pStyle w:val="Heading3"/>
        <w:rPr/>
      </w:pPr>
      <w:r>
        <w:rPr/>
        <w:t xml:space="preserve">Art. 8 KONTAKT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podczas stosowania uderzeń obowiązuje lekki kontakt. </w:t>
      </w:r>
    </w:p>
    <w:p>
      <w:pPr>
        <w:pStyle w:val="Heading3"/>
        <w:rPr/>
      </w:pPr>
      <w:r>
        <w:rPr/>
        <w:t xml:space="preserve">Art. 9 PUNKTACJA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wynik walki ocenia się na podstawie skuteczności akcji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Walka oceniana jest w systemie przewagi punktowej, przy Czym o wyniku końcowym stanowi przewaga zdobyta przez zawodnika w drugiej rundzie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Ocena technik: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Cios 1 punkt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Kopnięcie w tułów 1 punkt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Mało efektowny rzut 1 punkt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Kopnięcie w głowę 2 punkty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Efektowny rzut 2 punkty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Dźwignia kończy walkę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Duszenie kończy walkę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Akcja punktowana jest wtedy, gdy była przeprowadzona w polu walki bądź na pasie dzielącym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Rzut lub obalenie jest zaliczane, gdy został zapoczątkowany w polu walki lub na pasie dzielącym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Ocenie podlega rzut, wyniesienie lub obalenie w wyniku którego przeciwnik: </w:t>
      </w:r>
    </w:p>
    <w:p>
      <w:pPr>
        <w:pStyle w:val="Normal"/>
        <w:numPr>
          <w:ilvl w:val="1"/>
          <w:numId w:val="16"/>
        </w:numPr>
        <w:spacing w:before="0" w:after="0"/>
        <w:ind w:left="1440" w:hanging="360"/>
        <w:rPr/>
      </w:pPr>
      <w:r>
        <w:rPr/>
        <w:t xml:space="preserve">upadł na plecy, </w:t>
      </w:r>
    </w:p>
    <w:p>
      <w:pPr>
        <w:pStyle w:val="Normal"/>
        <w:numPr>
          <w:ilvl w:val="1"/>
          <w:numId w:val="16"/>
        </w:numPr>
        <w:spacing w:before="0" w:after="0"/>
        <w:ind w:left="1440" w:hanging="360"/>
        <w:rPr/>
      </w:pPr>
      <w:r>
        <w:rPr/>
        <w:t xml:space="preserve">upadł na pośladki, </w:t>
      </w:r>
    </w:p>
    <w:p>
      <w:pPr>
        <w:pStyle w:val="Normal"/>
        <w:numPr>
          <w:ilvl w:val="1"/>
          <w:numId w:val="16"/>
        </w:numPr>
        <w:spacing w:before="0" w:after="0"/>
        <w:ind w:left="1440" w:hanging="360"/>
        <w:rPr/>
      </w:pPr>
      <w:r>
        <w:rPr/>
        <w:t xml:space="preserve">wykonał przewrót przez plecy, </w:t>
      </w:r>
    </w:p>
    <w:p>
      <w:pPr>
        <w:pStyle w:val="Normal"/>
        <w:numPr>
          <w:ilvl w:val="1"/>
          <w:numId w:val="16"/>
        </w:numPr>
        <w:spacing w:before="0" w:after="0"/>
        <w:ind w:left="1440" w:hanging="360"/>
        <w:rPr/>
      </w:pPr>
      <w:r>
        <w:rPr/>
        <w:t xml:space="preserve">wykonał most tyłem, </w:t>
      </w:r>
    </w:p>
    <w:p>
      <w:pPr>
        <w:pStyle w:val="Normal"/>
        <w:numPr>
          <w:ilvl w:val="1"/>
          <w:numId w:val="16"/>
        </w:numPr>
        <w:spacing w:before="0" w:after="0"/>
        <w:ind w:left="1440" w:hanging="360"/>
        <w:rPr/>
      </w:pPr>
      <w:r>
        <w:rPr/>
        <w:t xml:space="preserve">wykonał pad w przód.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Walkę kończy dźwignia lub duszenie, które zmusiło Przeciwnika do poddania się. 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 xml:space="preserve">W przypadku niezamierzonego upadku zawodnika jego przeciwnik otrzymuje jeden punkt. </w:t>
      </w:r>
    </w:p>
    <w:p>
      <w:pPr>
        <w:pStyle w:val="Heading3"/>
        <w:rPr/>
      </w:pPr>
      <w:r>
        <w:rPr/>
        <w:t xml:space="preserve">Art.10 POCZĄTEK, PRZERYWANIE I ZAKOŃCZENIE AKCJI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Na sygnał Sędziego Maty zawodnicy zajmują pozycje wyjściowe na macie, po czym wykonują ukłon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Walkę rozpoczyna Sędzia Maty komendą </w:t>
      </w:r>
      <w:r>
        <w:rPr>
          <w:i/>
          <w:iCs/>
        </w:rPr>
        <w:t xml:space="preserve">walczyć </w:t>
      </w:r>
      <w:r>
        <w:rPr/>
        <w:t xml:space="preserve">zaś przerywa i kończy komendą </w:t>
      </w:r>
      <w:r>
        <w:rPr>
          <w:i/>
          <w:iCs/>
        </w:rPr>
        <w:t>stop</w:t>
      </w:r>
      <w:r>
        <w:rPr/>
        <w:t xml:space="preserve">, po której zawodnicy wracają na pozycje wyjściowe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Sędzia Maty przerywa walkę w celu: </w:t>
      </w:r>
    </w:p>
    <w:p>
      <w:pPr>
        <w:pStyle w:val="Normal"/>
        <w:numPr>
          <w:ilvl w:val="1"/>
          <w:numId w:val="14"/>
        </w:numPr>
        <w:spacing w:before="0" w:after="0"/>
        <w:rPr/>
      </w:pPr>
      <w:r>
        <w:rPr/>
        <w:t xml:space="preserve">gdy w przeciągu 10 sekund od momentu uchwycenia przeciwnika w pozycji stojącej, zawodnik nie wykona rzutu, obalenia, </w:t>
      </w:r>
    </w:p>
    <w:p>
      <w:pPr>
        <w:pStyle w:val="Normal"/>
        <w:numPr>
          <w:ilvl w:val="1"/>
          <w:numId w:val="14"/>
        </w:numPr>
        <w:spacing w:before="0" w:after="0"/>
        <w:rPr/>
      </w:pPr>
      <w:r>
        <w:rPr/>
        <w:t xml:space="preserve">gdy w przeciągu 20 sekund od momentu rozpoczęcia walki w parterze żaden z zawodników nie założy dźwigni bądź duszenia, lub gdy zaistniała sytuacja uniemożliwia wykonanie dźwigni bądź duszenia, </w:t>
      </w:r>
    </w:p>
    <w:p>
      <w:pPr>
        <w:pStyle w:val="Normal"/>
        <w:numPr>
          <w:ilvl w:val="1"/>
          <w:numId w:val="14"/>
        </w:numPr>
        <w:spacing w:before="0" w:after="0"/>
        <w:rPr/>
      </w:pPr>
      <w:r>
        <w:rPr/>
        <w:t xml:space="preserve">ukarania zawodnika lub zawodników, </w:t>
      </w:r>
    </w:p>
    <w:p>
      <w:pPr>
        <w:pStyle w:val="Normal"/>
        <w:numPr>
          <w:ilvl w:val="1"/>
          <w:numId w:val="14"/>
        </w:numPr>
        <w:spacing w:before="0" w:after="0"/>
        <w:rPr/>
      </w:pPr>
      <w:r>
        <w:rPr/>
        <w:t xml:space="preserve">udzielenia pomocy lekarskiej, </w:t>
      </w:r>
    </w:p>
    <w:p>
      <w:pPr>
        <w:pStyle w:val="Normal"/>
        <w:numPr>
          <w:ilvl w:val="1"/>
          <w:numId w:val="14"/>
        </w:numPr>
        <w:spacing w:before="0" w:after="0"/>
        <w:rPr/>
      </w:pPr>
      <w:r>
        <w:rPr/>
        <w:t xml:space="preserve">gdy konieczne jest poprawienie lub wymiana ubioru, </w:t>
      </w:r>
    </w:p>
    <w:p>
      <w:pPr>
        <w:pStyle w:val="Normal"/>
        <w:numPr>
          <w:ilvl w:val="1"/>
          <w:numId w:val="14"/>
        </w:numPr>
        <w:spacing w:before="0" w:after="0"/>
        <w:rPr/>
      </w:pPr>
      <w:r>
        <w:rPr/>
        <w:t xml:space="preserve">lub zabezpieczeń, </w:t>
      </w:r>
    </w:p>
    <w:p>
      <w:pPr>
        <w:pStyle w:val="Normal"/>
        <w:numPr>
          <w:ilvl w:val="1"/>
          <w:numId w:val="14"/>
        </w:numPr>
        <w:spacing w:before="0" w:after="0"/>
        <w:rPr/>
      </w:pPr>
      <w:r>
        <w:rPr/>
        <w:t>we wszystkich innych przypadkach, gdy Sędzia Maty uzna to za stosowne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Walkę rozpoczyna i kończy gong. Przeprowadzona akcja jest skuteczna, jeśli wykonana była przed gongiem kończącym pojedynek. O jej uznaniu decydują Sędziowie Oceniający.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 xml:space="preserve">Po ogłoszeniu wyniku zawodnicy zobowiązani są podać sobie ręce. </w:t>
      </w:r>
    </w:p>
    <w:p>
      <w:pPr>
        <w:pStyle w:val="Heading3"/>
        <w:rPr/>
      </w:pPr>
      <w:r>
        <w:rPr/>
        <w:t xml:space="preserve">Art. 11 KARY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Wykonywanie czynności zabronionych prowadzi do ukarania zawodnika karą: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upomnienia,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ostrzeżenia,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dyskwalifikacji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Sędzia Maty przerywa walkę w celu udzielenia kary, gdy dopatrzy się wykroczenia. Przy czym zobowiązany jest on określić rodzaj przewinienia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Sędzia Oceniający może sygnalizować wykroczenie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Zawodnik zostaje upomniany przez Sędziego Maty, gdy po raz pierwszy: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wykonał czynność zabronioną nie wyrządzając przy tym szkody przeciwnikowi,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nie podporządkował się poleceniom Sędziego Maty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Zawodnik otrzymuje ostrzeżenie, gdy: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dopuścił się on kolejnego wykroczenia,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spowodował obrażenia u przeciwnika, wynikające z wykonania techniki zabronionej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Sędzia Oceniający przyznaje dwa punkty przeciwnikowi, gdy uzna, że udzielone przez Sędziego Maty ostrzeżenie jest zasadne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Zawodnik zostaje zdyskwalifikowany gdy: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spowodował uraz, w wyniku którego jego przeciwnik jest niezdolny do dalszej walki,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swym nie sportowym zachowaniem narusza etykietę i zakłóca prawidłowy przebieg zawodów.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nie stawił się na macie w ciągu 1 minuty od wezwania, przy czym moment odliczania wyznacza Sędzia Czasu lub Protokołu. O upływie czasu Sędzia Maty powiadamiany jest gongiem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Decyzję w sprawie wycofania zawodnika z powodu kontuzji i niemożliwości kontynuowania przez niego walki podejmuje Sędzia Maty w porozumieniu z Lekarzem Zawodów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Decyzję w sprawie dyskwalifikacji zawodnika bądź zawodników podejmuje Sędzia Maty w porozumieniu z Sędzią Głównym Zawodów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W przypadku wątpliwości Sędzia Maty/ Główny może zwołać naradę sędziów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Przy poważniejszym łamaniu Regulaminu zawodnik może zostać wykluczony z udziału w imprezie. Przy czym decydujący głos w tej sprawie należy do Sędziego Głównego Zawodów. </w:t>
      </w:r>
    </w:p>
    <w:p>
      <w:pPr>
        <w:pStyle w:val="Heading3"/>
        <w:rPr/>
      </w:pPr>
      <w:r>
        <w:rPr/>
        <w:t xml:space="preserve">Art. 12 SĘDZIOWIE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Pojedynek ma macie prowadzi, używając odpowiednich komend, Sędzia Maty, który porusza się w polu walki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Przeprowadzane przez zawodników akcje ocenia trzech sędziów poruszających się po macie poza polem walki, tak aby zapewnić sobie jak najlepsze pole widzenia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Na komendę Sędziego Maty </w:t>
      </w:r>
      <w:r>
        <w:rPr>
          <w:i/>
          <w:iCs/>
        </w:rPr>
        <w:t>sędziowie!</w:t>
      </w:r>
      <w:r>
        <w:rPr/>
        <w:t xml:space="preserve"> sędziowie oceniający patrząc "w �ziemię" przygotowują się do oceny. Na komendę Sędziego Maty </w:t>
      </w:r>
      <w:r>
        <w:rPr>
          <w:i/>
          <w:iCs/>
        </w:rPr>
        <w:t>sędziowie ocena!</w:t>
      </w:r>
      <w:r>
        <w:rPr/>
        <w:t xml:space="preserve"> sędziowie unoszą w górę odpowiednią rękę wskazując w ten sposób zawodnika, który uzyskał przewagę.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Decyzje sędziów są niepodważalne. </w:t>
      </w:r>
    </w:p>
    <w:p>
      <w:pPr>
        <w:pStyle w:val="Heading3"/>
        <w:rPr/>
      </w:pPr>
      <w:r>
        <w:rPr/>
        <w:t xml:space="preserve">Art. 13 UDZIELANIE POMOCY LEKARSKIEJ. ZAKOŃCZENIE POJEDYNKU W PRZYPADKU NIEZDOLNOŚCI ZAWODNIKA DO DALSZEJ WALKI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Jeżeli zawodnik doznał kontuzji Sędzia Maty może wyznaczyć max. 2 minutową przerwę w celu udzielenia pomocy lekarskiej poszkodowanemu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W przypadku przerwania walki z powodu kontuzji jednego z zawodników jego przeciwnik zobowiązany jest odwrócić się i przyjąć pozycję siedzącą do czasu udzielenia pomocy lekarskiej poszkodowanemu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Jeżeli w wyniku kontuzji zawodnik nie może kontynuować pojedynku wówczas wynik walki zależy: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gdy uraz powstał z winy przeciwnika zostaje on (przeciwnik) zdyskwalifikowany,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jeżeli kontuzja nie wynikła z winy przeciwnika, albo nie można ustalić winnego wygrywa ten, który może kontynuować walkę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Decyzję w sprawie zdolności zawodnika do walki podejmuje Lekarz Zawodów. </w:t>
      </w:r>
    </w:p>
    <w:p>
      <w:pPr>
        <w:pStyle w:val="Heading3"/>
        <w:rPr/>
      </w:pPr>
      <w:r>
        <w:rPr/>
        <w:t xml:space="preserve">Art. 14 UWAGI KOŃCOWE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Zawodnikowi należy zapewnić między pojedynkami odpoczynek nie krótszy niż 10-15 min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W razie uszkodzenia ubioru lub zabezpieczeń zawodnik może poprosić Sędziego Maty o przerwanie pojedynk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7:28:00Z</dcterms:created>
  <dc:creator>Krajowa Rada Drobiarstwa -Izba Gospodarcza</dc:creator>
  <dc:description/>
  <dc:language>en-US</dc:language>
  <cp:lastModifiedBy>Krajowa Rada Drobiarstwa -Izba Gospodarcza</cp:lastModifiedBy>
  <dcterms:modified xsi:type="dcterms:W3CDTF">2005-03-07T17:30:00Z</dcterms:modified>
  <cp:revision>1</cp:revision>
  <dc:subject/>
  <dc:title>Regulamin walki sportowej </dc:title>
</cp:coreProperties>
</file>