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Zawodów Ju-Jitsu Ne-waza</w:t>
      </w:r>
    </w:p>
    <w:p>
      <w:pPr>
        <w:pStyle w:val="Normal"/>
        <w:rPr/>
      </w:pPr>
      <w:r>
        <w:rPr/>
        <w:t>1.</w:t>
        <w:tab/>
      </w:r>
      <w:r>
        <w:rPr>
          <w:b/>
          <w:bCs/>
          <w:sz w:val="22"/>
          <w:szCs w:val="22"/>
        </w:rPr>
        <w:t xml:space="preserve">Kategorie wagowe- </w:t>
      </w:r>
      <w:r>
        <w:rPr/>
        <w:tab/>
        <w:t xml:space="preserve">Zawody są  rozgrywane w następujących </w:t>
      </w:r>
      <w:r>
        <w:rPr>
          <w:b/>
        </w:rPr>
        <w:t>kategoriach wagowych</w:t>
      </w:r>
      <w:r>
        <w:rPr/>
        <w:t xml:space="preserve"> (bez tolerancji):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 xml:space="preserve"> Mężczyźni</w:t>
      </w:r>
      <w:r>
        <w:rPr/>
        <w:tab/>
        <w:t xml:space="preserve">kategoria do 66kg, </w:t>
        <w:tab/>
        <w:t xml:space="preserve">         </w:t>
      </w:r>
      <w:r>
        <w:rPr>
          <w:b/>
        </w:rPr>
        <w:t xml:space="preserve"> Kobiety      </w:t>
      </w:r>
      <w:r>
        <w:rPr/>
        <w:tab/>
        <w:t>kategoria do 48 kg</w:t>
      </w:r>
    </w:p>
    <w:p>
      <w:pPr>
        <w:pStyle w:val="Normal"/>
        <w:rPr/>
      </w:pPr>
      <w:r>
        <w:rPr/>
        <w:tab/>
        <w:tab/>
        <w:tab/>
        <w:tab/>
        <w:t xml:space="preserve">  do 73 kg,</w:t>
        <w:tab/>
        <w:tab/>
        <w:tab/>
        <w:tab/>
        <w:tab/>
        <w:t xml:space="preserve"> do  55 kg</w:t>
      </w:r>
    </w:p>
    <w:p>
      <w:pPr>
        <w:pStyle w:val="Normal"/>
        <w:rPr/>
      </w:pPr>
      <w:r>
        <w:rPr/>
        <w:tab/>
        <w:tab/>
        <w:tab/>
        <w:tab/>
        <w:t xml:space="preserve">  do 81 kg</w:t>
        <w:tab/>
        <w:tab/>
        <w:tab/>
        <w:tab/>
        <w:tab/>
        <w:t xml:space="preserve">  do 63 kg</w:t>
      </w:r>
    </w:p>
    <w:p>
      <w:pPr>
        <w:pStyle w:val="Normal"/>
        <w:rPr/>
      </w:pPr>
      <w:r>
        <w:rPr/>
        <w:tab/>
        <w:tab/>
        <w:tab/>
        <w:tab/>
        <w:t xml:space="preserve">  do 90 kg</w:t>
        <w:tab/>
        <w:tab/>
        <w:tab/>
        <w:tab/>
        <w:tab/>
        <w:t xml:space="preserve">  do 72 kg</w:t>
      </w:r>
    </w:p>
    <w:p>
      <w:pPr>
        <w:pStyle w:val="Normal"/>
        <w:rPr/>
      </w:pPr>
      <w:r>
        <w:rPr/>
        <w:tab/>
        <w:tab/>
        <w:tab/>
        <w:t xml:space="preserve">      powyżej 90 kg</w:t>
        <w:tab/>
        <w:tab/>
        <w:tab/>
        <w:tab/>
        <w:t xml:space="preserve">       powyżej 72 kg</w:t>
      </w:r>
    </w:p>
    <w:p>
      <w:pPr>
        <w:pStyle w:val="Normal"/>
        <w:rPr/>
      </w:pPr>
      <w:r>
        <w:rPr/>
        <w:t xml:space="preserve">Organizator w wyjątkowych wypadkach może zmienić kategorie wagowe rozgrywane w zawodach jeśli podyktowane jest to istotnymi względami szkoleniowym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Ubiór zawodników/zawodniczek</w:t>
      </w:r>
    </w:p>
    <w:p>
      <w:pPr>
        <w:pStyle w:val="Normal"/>
        <w:rPr/>
      </w:pPr>
      <w:r>
        <w:rPr/>
        <w:t xml:space="preserve">Zawodnicy i zawodniczki startujące w zawodach powinni być ubrani w </w:t>
      </w:r>
      <w:r>
        <w:rPr>
          <w:b/>
        </w:rPr>
        <w:t>strój sportowy</w:t>
      </w:r>
      <w:r>
        <w:rPr/>
        <w:t xml:space="preserve"> dostosowany do sportów walki (</w:t>
      </w:r>
      <w:r>
        <w:rPr>
          <w:b/>
          <w:i/>
        </w:rPr>
        <w:t>gi</w:t>
      </w:r>
      <w:r>
        <w:rPr/>
        <w:t>), zakrywający łokcie i kolana oraz przewiązany stosownym pasem. Ubiór nie może posiadać elementów twardych. Rękawy powinny sięgać przynajmniej do połowy przedramienia, a nogawki do połowy łydki walczącego. Kobiety powinny posiadać koszulki pod bluzą ubioru.</w:t>
      </w:r>
    </w:p>
    <w:p>
      <w:pPr>
        <w:pStyle w:val="Normal"/>
        <w:rPr/>
      </w:pPr>
      <w:r>
        <w:rPr/>
        <w:t>Dozwolone jest używanie miękkich ochraniaczy pod ubior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Pole walki</w:t>
      </w:r>
      <w:r>
        <w:rPr/>
        <w:t xml:space="preserve"> to kwadrat wyznaczony w sposób widoczny dla zawodników i sędziego, o wymiarach minimum 6m x 6m otoczony 2m szerokości pasem ochronn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Czas walki</w:t>
      </w:r>
      <w:r>
        <w:rPr/>
        <w:t>: 4 minuty czasu efektywnego + 1 minuta dogrywki w przypadku remisu po zakończeniu zasadniczej części walki. Czas walki jest taki sam dla kobiet i mężczyzn. Między kolejnymi walkami startujący powinni mieć minimum 4 minuty przer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Walka</w:t>
      </w:r>
      <w:r>
        <w:rPr/>
        <w:t xml:space="preserve"> rozpoczyna się w pozycji stojącej na komendę </w:t>
      </w:r>
      <w:r>
        <w:rPr>
          <w:b/>
          <w:i/>
        </w:rPr>
        <w:t>Hajime</w:t>
      </w:r>
      <w:r>
        <w:rPr>
          <w:b/>
        </w:rPr>
        <w:t xml:space="preserve"> </w:t>
      </w:r>
      <w:r>
        <w:rPr/>
        <w:t xml:space="preserve">daną przez sędziego prowadzącego walkę na macie, a kończy na komendę </w:t>
      </w:r>
      <w:r>
        <w:rPr>
          <w:b/>
          <w:i/>
        </w:rPr>
        <w:t>sore-made</w:t>
      </w:r>
      <w:r>
        <w:rPr>
          <w:i/>
        </w:rPr>
        <w:t xml:space="preserve">.  </w:t>
      </w:r>
      <w:r>
        <w:rPr/>
        <w:t xml:space="preserve">Obaj walczący powinni dążyć do wykorzystania pierwszej nadarzającej się okazji, aby kontynuować walkę w pozycji leżacej – </w:t>
      </w:r>
      <w:r>
        <w:rPr>
          <w:b/>
          <w:i/>
        </w:rPr>
        <w:t>ne waza</w:t>
      </w:r>
      <w:r>
        <w:rPr>
          <w:i/>
        </w:rPr>
        <w:t>.</w:t>
      </w:r>
      <w:r>
        <w:rPr/>
        <w:t xml:space="preserve"> Gdy po upływie połowy przewidzianego czasu walki żaden z zawodników nie zszedł do parteru sędzia przerywa walkę i wznawia ja w </w:t>
      </w:r>
      <w:r>
        <w:rPr>
          <w:i/>
        </w:rPr>
        <w:t>ne –waza</w:t>
      </w:r>
      <w:r>
        <w:rPr/>
        <w:t xml:space="preserve"> z pozycji wyjściowej </w:t>
      </w:r>
      <w:r>
        <w:rPr>
          <w:b/>
          <w:i/>
        </w:rPr>
        <w:t>za-zen</w:t>
      </w:r>
      <w:r>
        <w:rPr/>
        <w:t xml:space="preserve"> (na klęczkach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Przerwanie walki</w:t>
      </w:r>
      <w:r>
        <w:rPr>
          <w:b/>
          <w:bCs/>
        </w:rPr>
        <w:t xml:space="preserve">. - </w:t>
      </w:r>
      <w:r>
        <w:rPr/>
        <w:t xml:space="preserve">W czasie walki sędzia w uzasadnionych przypadkach może przerwać walkę komendą </w:t>
      </w:r>
      <w:r>
        <w:rPr>
          <w:b/>
          <w:i/>
        </w:rPr>
        <w:t>mate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Walka zostanie przerwana</w:t>
      </w:r>
      <w:r>
        <w:rPr/>
        <w:t xml:space="preserve"> przez sędziego, jeśli żaden z zawodników </w:t>
      </w:r>
      <w:r>
        <w:rPr>
          <w:u w:val="single"/>
        </w:rPr>
        <w:t>przez 15 sekund</w:t>
      </w:r>
      <w:r>
        <w:rPr/>
        <w:t xml:space="preserve"> nie podejmuje działań ofensywnych.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Walka przerwana w pozycji stojącej powinna być wznowiona przez sędziego w pozycji stojącej, a przerwana w pozycji leżącej wznowiona z pozycji </w:t>
      </w:r>
      <w:r>
        <w:rPr>
          <w:b/>
          <w:i/>
        </w:rPr>
        <w:t xml:space="preserve">za-zen </w:t>
      </w:r>
      <w:r>
        <w:rPr/>
        <w:t>(klęczącej).</w:t>
      </w:r>
    </w:p>
    <w:p>
      <w:pPr>
        <w:pStyle w:val="TextBodyIndent"/>
        <w:numPr>
          <w:ilvl w:val="1"/>
          <w:numId w:val="3"/>
        </w:numPr>
        <w:rPr>
          <w:u w:val="single"/>
        </w:rPr>
      </w:pPr>
      <w:r>
        <w:rPr>
          <w:b/>
        </w:rPr>
        <w:t>Walka zostanie przerwana</w:t>
      </w:r>
      <w:r>
        <w:rPr/>
        <w:t xml:space="preserve"> przez sędziego, jeśli któryś z zawodników walcząc w pozycji stojącej przebywa poza polem walki </w:t>
      </w:r>
      <w:r>
        <w:rPr>
          <w:u w:val="single"/>
        </w:rPr>
        <w:t>ponad 2 sekundy</w:t>
      </w:r>
      <w:r>
        <w:rPr/>
        <w:t xml:space="preserve"> oraz gdy ponad połowa powierzchni „figury” utworzonej przez walczących w parterze zawodników znajduje się poza polem walki przez okres </w:t>
      </w:r>
      <w:r>
        <w:rPr>
          <w:u w:val="single"/>
        </w:rPr>
        <w:t>ponad 2 sekund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Ocena walki.</w:t>
      </w:r>
    </w:p>
    <w:p>
      <w:pPr>
        <w:pStyle w:val="Normal"/>
        <w:rPr>
          <w:sz w:val="28"/>
        </w:rPr>
      </w:pPr>
      <w:r>
        <w:rPr>
          <w:sz w:val="28"/>
        </w:rPr>
        <w:t>Przyznawanie dodatnich punktów pomocniczych:</w:t>
      </w:r>
    </w:p>
    <w:p>
      <w:pPr>
        <w:pStyle w:val="Normal"/>
        <w:rPr/>
      </w:pPr>
      <w:r>
        <w:rPr>
          <w:b/>
        </w:rPr>
        <w:t>Walka zostanie zakończona przed czasem, jeśli  [1]</w:t>
      </w:r>
      <w:r>
        <w:rPr/>
        <w:t xml:space="preserve"> któryś z zawodników z dowolnego powodu podda się; </w:t>
      </w:r>
      <w:r>
        <w:rPr>
          <w:b/>
        </w:rPr>
        <w:t xml:space="preserve">[2] </w:t>
      </w:r>
      <w:r>
        <w:rPr/>
        <w:t xml:space="preserve">zostanie poddany przez sędziego w wyniku zastosowania przez jednego z walczących prawidłowej techniki duszeń lub dzwigni, a której kontynuowanie oraz brak reakcji drugiego z walczących może narazić tego ostatniego na ewentualne odniesienie uszczerbku na zdrowiu; </w:t>
      </w:r>
      <w:r>
        <w:rPr>
          <w:b/>
        </w:rPr>
        <w:t>[3]</w:t>
      </w:r>
      <w:r>
        <w:rPr/>
        <w:t xml:space="preserve"> jeden z zawodników w wyniku kontuzji nie jest zdolny do kontynuowania walki. O zdolności do dalszej walki w takim przypadku decyduje lekarz zawodów po konsultacji z zawodnikiem i/lub trenerem/opiekunem zawodnika. </w:t>
      </w:r>
    </w:p>
    <w:p>
      <w:pPr>
        <w:pStyle w:val="Normal"/>
        <w:rPr/>
      </w:pPr>
      <w:r>
        <w:rPr/>
        <w:t xml:space="preserve">W zawodach drużynowych walka zakończona przed czasem równa jest </w:t>
      </w:r>
      <w:r>
        <w:rPr>
          <w:b/>
        </w:rPr>
        <w:t>25 punktom</w:t>
      </w:r>
      <w:r>
        <w:rPr/>
        <w:t xml:space="preserve"> pomocnic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 prawidłowo wykonany rzut</w:t>
      </w:r>
      <w:r>
        <w:rPr/>
        <w:t>, tzn. poprawny technicznie i z odpowiednią dynamiką (odpowiednik ippon w judo) zawodnik otrzymuje +</w:t>
      </w:r>
      <w:r>
        <w:rPr>
          <w:b/>
        </w:rPr>
        <w:t>3 punkty</w:t>
      </w:r>
      <w:r>
        <w:rPr/>
        <w:t>, które sędzia przyznaje bez przerywania walki poprzez uniesienie ręki oznaczonej odpowiednim kolorem i 3 palcami wzniesionymi w górę.</w:t>
      </w:r>
    </w:p>
    <w:p>
      <w:pPr>
        <w:pStyle w:val="Normal"/>
        <w:rPr/>
      </w:pPr>
      <w:r>
        <w:rPr>
          <w:b/>
        </w:rPr>
        <w:t>Rzut gorzej wykonany</w:t>
      </w:r>
      <w:r>
        <w:rPr/>
        <w:t>, ale skutkujący dotknięciem maty przez jakąkolwiek część tułowia rzucanego powinien być oceniony na +</w:t>
      </w:r>
      <w:r>
        <w:rPr>
          <w:b/>
        </w:rPr>
        <w:t>1 pkt</w:t>
      </w:r>
      <w:r>
        <w:rPr/>
        <w:t>. Sędzia przyznaje ten punkt analogicznie jak w przypadku powyżej, bez przerywania walki, podnosząc jednak 1 palec odpowiedniej ręki do gó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unkty pomocnicze przyznawane w trakcie walki w parterze przyznaje sędzia prowadzący walkę bez jej przerywania, unosząc rękę z kolorem rękawa odpowiadającym zawodnikowi. Ilość uniesionych palców wskazuje ilość punktów, jakie przyznał sędzia. I tak: </w:t>
      </w:r>
      <w:r>
        <w:rPr>
          <w:b/>
        </w:rPr>
        <w:t>za prawidłowo założoną technikę</w:t>
      </w:r>
      <w:r>
        <w:rPr/>
        <w:t xml:space="preserve"> – trzymanie, duszenie lub dźwignię sędzia przyznaje +</w:t>
      </w:r>
      <w:r>
        <w:rPr>
          <w:b/>
        </w:rPr>
        <w:t>1 pkt</w:t>
      </w:r>
      <w:r>
        <w:rPr/>
        <w:t xml:space="preserve">. Prawidłowe trzymanie to takie kontrolowanie przeciwnika, że większa część jego pleców przylega do maty, a on sam nie obejmuje nogami trzymającego. Czas trzymania liczy sędzia czasowy przy stoliku od momentu ogłoszenia trzymania przez sędziwego arbitra komendą </w:t>
      </w:r>
      <w:r>
        <w:rPr>
          <w:b/>
          <w:i/>
        </w:rPr>
        <w:t>osaekomi</w:t>
      </w:r>
      <w:r>
        <w:rPr/>
        <w:t xml:space="preserve"> do momentu jego zakończenia (komenda – </w:t>
      </w:r>
      <w:r>
        <w:rPr>
          <w:b/>
          <w:i/>
        </w:rPr>
        <w:t>toketa</w:t>
      </w:r>
      <w:r>
        <w:rPr/>
        <w:t>) lub przerwy w walce (</w:t>
      </w:r>
      <w:r>
        <w:rPr>
          <w:b/>
          <w:i/>
        </w:rPr>
        <w:t>mate</w:t>
      </w:r>
      <w:r>
        <w:rPr/>
        <w:t xml:space="preserve">).  Prawidłowo utrzymane </w:t>
      </w:r>
      <w:r>
        <w:rPr>
          <w:b/>
        </w:rPr>
        <w:t>trzymanie przez okres 20 sekund</w:t>
      </w:r>
      <w:r>
        <w:rPr/>
        <w:t xml:space="preserve"> daje zawodnikowi +</w:t>
      </w:r>
      <w:r>
        <w:rPr>
          <w:b/>
        </w:rPr>
        <w:t>2 dodatkowe punkty</w:t>
      </w:r>
      <w:r>
        <w:rPr/>
        <w:t xml:space="preserve"> – walka jest przerwana, a następnie natychmiast wznowiona z pozycji klęczącej </w:t>
      </w:r>
      <w:r>
        <w:rPr>
          <w:i/>
        </w:rPr>
        <w:t xml:space="preserve">za-zen. </w:t>
      </w:r>
      <w:r>
        <w:rPr/>
        <w:t xml:space="preserve"> W tym przypadku zawodnicy klęczą naprzeciwko siebie w odległości ok. 2 m zwróceni do siebie twarzami.</w:t>
      </w:r>
    </w:p>
    <w:p>
      <w:pPr>
        <w:pStyle w:val="Normal"/>
        <w:rPr/>
      </w:pPr>
      <w:r>
        <w:rPr/>
        <w:t>Jeśli duszenie lub dźwignia wykonane zostaną skutecznie powinny zakończyć walkę przed czasem. W innym razie zawodnik otrzymuje tylko punky  za założenie tech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„</w:t>
      </w:r>
      <w:r>
        <w:rPr>
          <w:b/>
        </w:rPr>
        <w:t>przejście gardy</w:t>
      </w:r>
      <w:r>
        <w:rPr/>
        <w:t>” w parterze (pozycja gdy jeden z zawodników znajduje się między nogami drugiego) zawodnik otrzymuje +</w:t>
      </w:r>
      <w:r>
        <w:rPr>
          <w:b/>
        </w:rPr>
        <w:t>2 pk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st dozwolony</w:t>
      </w:r>
      <w:r>
        <w:rPr/>
        <w:t xml:space="preserve"> nacisk na głowę przeciwnika w kierunku do przodu, do klatki piersiowej. Wolno odchylić głowę przeciwnika o kilka stopni w każdą stronę działając w sposób nie dynamiczny ( nie gwałtowny ) na bok, tył lub czoło oponenta.</w:t>
      </w:r>
    </w:p>
    <w:p>
      <w:pPr>
        <w:pStyle w:val="Normal"/>
        <w:rPr/>
      </w:pPr>
      <w:r>
        <w:rPr>
          <w:b/>
        </w:rPr>
        <w:t>Dozwolone są dźwignie</w:t>
      </w:r>
      <w:r>
        <w:rPr/>
        <w:t xml:space="preserve"> </w:t>
      </w:r>
      <w:r>
        <w:rPr>
          <w:b/>
        </w:rPr>
        <w:t>na stawy</w:t>
      </w:r>
      <w:r>
        <w:rPr/>
        <w:t xml:space="preserve"> nadgarstkowe, łokciowe, barkowe i staw kolanowy. Mogą one być stosowane łącznie z uciskiem kości długiej każdej z kończyn. </w:t>
      </w:r>
    </w:p>
    <w:p>
      <w:pPr>
        <w:pStyle w:val="Normal"/>
        <w:rPr/>
      </w:pPr>
      <w:r>
        <w:rPr>
          <w:b/>
        </w:rPr>
        <w:t>Podniesienie przeciwnika z parteru (np. z „gardy”</w:t>
      </w:r>
      <w:r>
        <w:rPr/>
        <w:t xml:space="preserve">  - gdy przeciwnik nadal oplata nogami podnoszącego, ale nie ma kontaktu z matą </w:t>
      </w:r>
      <w:r>
        <w:rPr>
          <w:b/>
        </w:rPr>
        <w:t>) do pozycji stojącej</w:t>
      </w:r>
      <w:r>
        <w:rPr/>
        <w:t xml:space="preserve"> i utrzymanie go w tej pozycji przez co najmniej 2 sek. powoduje przerwanie walki i przyznanie +</w:t>
      </w:r>
      <w:r>
        <w:rPr>
          <w:b/>
        </w:rPr>
        <w:t>1 pkt</w:t>
      </w:r>
      <w:r>
        <w:rPr/>
        <w:t xml:space="preserve">. podnoszącemu. Walka zostaje następnie natychmiast wznowiona z pozycji </w:t>
      </w:r>
      <w:r>
        <w:rPr>
          <w:i/>
        </w:rPr>
        <w:t xml:space="preserve">za-zen. </w:t>
      </w:r>
      <w:r>
        <w:rPr/>
        <w:t>Zawodnik wyniesiony powinien zaprzestać kontynuowania wykonywanej techniki, a zawodnik wynoszący nie może umyślnie rzucać zawodnika</w:t>
      </w:r>
    </w:p>
    <w:p>
      <w:pPr>
        <w:pStyle w:val="Normal"/>
        <w:rPr/>
      </w:pPr>
      <w:r>
        <w:rPr/>
        <w:t xml:space="preserve">unoszonego. Za działanie takie sędzia/sędziowie maja prawo ukarać zawodnika nie stosującego sie do nieniejszego przepis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sz w:val="28"/>
        </w:rPr>
        <w:t xml:space="preserve">Czyny zabronione. </w:t>
      </w:r>
      <w:r>
        <w:rPr>
          <w:sz w:val="28"/>
        </w:rPr>
        <w:t>Kary – przyznanie punktów ujemnych (czyli dodatnich dla przeciwnika)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u w:val="single"/>
        </w:rPr>
        <w:t>Nie wolno rzucić podniesionym z parteru przeciwnikiem</w:t>
      </w:r>
      <w:r>
        <w:rPr/>
        <w:t xml:space="preserve"> o matę lub umyślnie upaść z nim ponownie do parteru. Za taki czyn sędzia powinien ukarać podnoszącego karą </w:t>
      </w:r>
      <w:r>
        <w:rPr>
          <w:i/>
        </w:rPr>
        <w:t xml:space="preserve">czuj </w:t>
      </w:r>
      <w:r>
        <w:rPr>
          <w:b/>
          <w:i/>
        </w:rPr>
        <w:t>(chuj)</w:t>
      </w:r>
      <w:r>
        <w:rPr>
          <w:b/>
        </w:rPr>
        <w:t xml:space="preserve"> </w:t>
      </w:r>
      <w:r>
        <w:rPr/>
        <w:t>równoznaczną z przyznaniem</w:t>
      </w:r>
      <w:r>
        <w:rPr>
          <w:b/>
        </w:rPr>
        <w:t xml:space="preserve"> 2 pkt. jego przeciwnikow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stanie do pozycji stojącej z parteru na okres dłuższy niż 1 sek. nie będąc atakowanym przez przeciwnika (</w:t>
      </w:r>
      <w:r>
        <w:rPr>
          <w:b/>
        </w:rPr>
        <w:t>ucieczka z parteru</w:t>
      </w:r>
      <w:r>
        <w:rPr/>
        <w:t xml:space="preserve">) spowoduje przerwanie walki i natychmiastowe wznowienie jej z pozycji </w:t>
      </w:r>
      <w:r>
        <w:rPr>
          <w:i/>
        </w:rPr>
        <w:t>za-zen.</w:t>
      </w:r>
      <w:r>
        <w:rPr/>
        <w:t xml:space="preserve"> </w:t>
      </w:r>
      <w:r>
        <w:rPr>
          <w:u w:val="single"/>
        </w:rPr>
        <w:t>Każde ponowne takie powstanie</w:t>
      </w:r>
      <w:r>
        <w:rPr/>
        <w:t xml:space="preserve"> skutkuje karą </w:t>
      </w:r>
      <w:r>
        <w:rPr>
          <w:b/>
          <w:i/>
        </w:rPr>
        <w:t>shido</w:t>
      </w:r>
      <w:r>
        <w:rPr>
          <w:b/>
        </w:rPr>
        <w:t xml:space="preserve"> </w:t>
      </w:r>
      <w:r>
        <w:rPr/>
        <w:t xml:space="preserve">i przyznaniem </w:t>
      </w:r>
      <w:r>
        <w:rPr>
          <w:b/>
        </w:rPr>
        <w:t>1 pkt. przeciwnikow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bronione są dźwignie skrętne na nogi</w:t>
      </w:r>
      <w:r>
        <w:rPr/>
        <w:t xml:space="preserve"> (skręcanie nogi przeciwnika w jakimkolwiek stawie). Wykonanie takiej techniki spowoduje przyznanie kary </w:t>
      </w:r>
      <w:r>
        <w:rPr>
          <w:b/>
          <w:i/>
        </w:rPr>
        <w:t>chuj</w:t>
      </w:r>
      <w:r>
        <w:rPr>
          <w:b/>
        </w:rPr>
        <w:t xml:space="preserve"> i 2 pkt dla przeciwnik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Próba wykonania dźwigni na kręgosłup, próba skrętu głowy przeciwnika wzdłuż osi kręgosłupa  (trzymając rękoma lub nogami) lub rzut trzymając za samą głowę przeciwnika spowoduje karę </w:t>
      </w:r>
      <w:r>
        <w:rPr>
          <w:b/>
          <w:i/>
        </w:rPr>
        <w:t xml:space="preserve">keikoku </w:t>
      </w:r>
      <w:r>
        <w:rPr/>
        <w:t xml:space="preserve">równoznaczną z </w:t>
      </w:r>
      <w:r>
        <w:rPr>
          <w:b/>
        </w:rPr>
        <w:t xml:space="preserve">przyznaniem 3 pkt. dla przeciwni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bronione jest </w:t>
      </w:r>
      <w:r>
        <w:rPr>
          <w:b/>
        </w:rPr>
        <w:t>wykonywanie rzutu razem z</w:t>
      </w:r>
      <w:r>
        <w:rPr/>
        <w:t xml:space="preserve"> wykonywaną w tym samym czasie </w:t>
      </w:r>
      <w:r>
        <w:rPr>
          <w:b/>
        </w:rPr>
        <w:t>dźwignią lub duszeniem</w:t>
      </w:r>
      <w:r>
        <w:rPr/>
        <w:t xml:space="preserve">. Czyn taki spowoduje przyznanie kary </w:t>
      </w:r>
      <w:r>
        <w:rPr>
          <w:b/>
          <w:i/>
        </w:rPr>
        <w:t xml:space="preserve">keikoku </w:t>
      </w:r>
      <w:r>
        <w:rPr/>
        <w:t xml:space="preserve">( </w:t>
      </w:r>
      <w:r>
        <w:rPr>
          <w:b/>
        </w:rPr>
        <w:t>3 pkt. dla przeciwnika</w:t>
      </w:r>
      <w:r>
        <w:rPr/>
        <w:t xml:space="preserve">) . Dozwolone jest natomiast sprowadzenie do parteru poprzez duszenie lub dźwignię (brak elementu lotu, brak dynamiki w porównaniu z rzute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źwignie na palce</w:t>
      </w:r>
      <w:r>
        <w:rPr/>
        <w:t xml:space="preserve"> są zabronione, kara - </w:t>
      </w:r>
      <w:r>
        <w:rPr>
          <w:b/>
          <w:i/>
        </w:rPr>
        <w:t>chuj</w:t>
      </w:r>
      <w:r>
        <w:rPr>
          <w:b/>
        </w:rPr>
        <w:t xml:space="preserve"> (-2 pkt.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Umyślne działanie na twarz przeciwnika</w:t>
      </w:r>
      <w:r>
        <w:rPr/>
        <w:t xml:space="preserve"> jest zabronione, kara – </w:t>
      </w:r>
      <w:r>
        <w:rPr>
          <w:b/>
          <w:i/>
        </w:rPr>
        <w:t>shido</w:t>
      </w:r>
      <w:r>
        <w:rPr>
          <w:b/>
        </w:rPr>
        <w:t xml:space="preserve"> (-1 pk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bronione są uderzenia i kopnięcia, jak też gryzienie, szczypanie, ciągnięcie za włosy itp.</w:t>
      </w:r>
      <w:r>
        <w:rPr/>
        <w:t xml:space="preserve"> Akcje takie, w zależności od stopnia ich intensywności i potencjalnej groźby skontuzjowania oponenta spowodują przyznanie przez sędziego kary </w:t>
      </w:r>
      <w:r>
        <w:rPr>
          <w:b/>
        </w:rPr>
        <w:t>shido (-1), chuj (-2) lub keikoku (-3).</w:t>
      </w:r>
      <w:r>
        <w:rPr/>
        <w:t xml:space="preserve">  Ponowienie czyny zagrożonego karą </w:t>
      </w:r>
      <w:r>
        <w:rPr>
          <w:b/>
          <w:i/>
        </w:rPr>
        <w:t xml:space="preserve">keikoku </w:t>
      </w:r>
      <w:r>
        <w:rPr/>
        <w:t xml:space="preserve">powoduje </w:t>
      </w:r>
      <w:r>
        <w:rPr>
          <w:b/>
        </w:rPr>
        <w:t xml:space="preserve">dyskwalifikację – </w:t>
      </w:r>
      <w:r>
        <w:rPr>
          <w:b/>
          <w:i/>
        </w:rPr>
        <w:t>hansokumake</w:t>
      </w:r>
      <w:r>
        <w:rPr/>
        <w:t xml:space="preserve"> i wykluczenie zawodnika z dalszej walki. </w:t>
      </w:r>
      <w:r>
        <w:rPr>
          <w:u w:val="single"/>
        </w:rPr>
        <w:t xml:space="preserve">Przed wykluczeniem sędzia arbiter ma obowiązek skonsultować te decyzję z sędzią głównym maty. </w:t>
      </w:r>
      <w:r>
        <w:rPr/>
        <w:t>W zależności od okoliczności i stopnia zagrożenia wykonywaną niebezpieczną akcją zawodnik może być wykluczony tylko z bieżącej walki lub z całych zawodów.</w:t>
      </w:r>
    </w:p>
    <w:p>
      <w:pPr>
        <w:pStyle w:val="Normal"/>
        <w:rPr>
          <w:sz w:val="28"/>
        </w:rPr>
      </w:pPr>
      <w:r>
        <w:rPr>
          <w:sz w:val="28"/>
        </w:rPr>
        <w:t>9. Uwagi końcowe.</w:t>
      </w:r>
    </w:p>
    <w:p>
      <w:pPr>
        <w:pStyle w:val="WWTekstpodstawowywcity2"/>
        <w:ind w:left="0" w:right="0" w:hanging="0"/>
        <w:rPr/>
      </w:pPr>
      <w:r>
        <w:rPr/>
        <w:t xml:space="preserve">a/  Minimalna obsada sędziowska na macie to 2 osoby: sędzia główny maty i sędzia arbiter prowadzący walkę na macie. Wskazane jest aby w miarę możliwości zapewnić pełną obsadę sędziowską maty tzn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0" w:hanging="0"/>
        <w:rPr/>
      </w:pPr>
      <w:r>
        <w:rPr/>
        <w:t>sędzia główny ma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0" w:hanging="0"/>
        <w:rPr/>
      </w:pPr>
      <w:r>
        <w:rPr/>
        <w:t>sędzia arbite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0" w:hanging="0"/>
        <w:rPr/>
      </w:pPr>
      <w:r>
        <w:rPr/>
        <w:t>sędzia czas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0" w:hanging="0"/>
        <w:rPr/>
      </w:pPr>
      <w:r>
        <w:rPr/>
        <w:t>sędzia prowadzący listy wal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0" w:hanging="0"/>
        <w:rPr/>
      </w:pPr>
      <w:r>
        <w:rPr/>
        <w:t xml:space="preserve">1-2 sędziów bocznych, pomocniczych na przeciwległych rogach maty. W przypadku nieparzystej ilości sędziów na macie decyzje zapadają większością gło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     W każdym przypadku dyskusyjnym dotyczącym oceny lub przebiegu walki decyzja ostateczna należy d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ędziego głównego ma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 </w:t>
        <w:tab/>
        <w:t>Sędzia arbiter w przypadku konieczności odwołania lub korekty własnej decyzji robi to wymachując kilkakrotnie przedramieniem nad własną głową, a następnie jeśli jest to korekta - pokazuje decyzję właściwą.</w:t>
      </w:r>
    </w:p>
    <w:p>
      <w:pPr>
        <w:pStyle w:val="Normal"/>
        <w:rPr/>
      </w:pPr>
      <w:r>
        <w:rPr/>
        <w:t>d/</w:t>
        <w:tab/>
        <w:t xml:space="preserve">W przypadku kontuzji zawodnika sędzia arbiter powinien przerwać walkę i wezwać lekarza dyżurnego </w:t>
        <w:tab/>
        <w:t xml:space="preserve">zawodów. Taka przerwa w walce powoduje wstrzymanie odliczania czasu walki. Interwencja lekarza </w:t>
        <w:tab/>
        <w:t xml:space="preserve">może być tylko doraźna, a zatem nie powinna trwać dłużej niż 1 minutę. Gdy po tym czasie zawodnik </w:t>
        <w:tab/>
        <w:t xml:space="preserve">nie jest w stanie w sposób bezpieczny i higieniczny kontynuować pojedynku sędzia powinien ogłosić </w:t>
        <w:tab/>
        <w:t xml:space="preserve">niezdolność do walki i ją zakończyć. </w:t>
      </w:r>
    </w:p>
    <w:p>
      <w:pPr>
        <w:pStyle w:val="Normal"/>
        <w:rPr/>
      </w:pPr>
      <w:r>
        <w:rPr/>
        <w:t>e/</w:t>
        <w:tab/>
        <w:t xml:space="preserve">Zawodnik może w trakcie walki poprosić z uzasadnionych powodów o jej chwilowe wstrzymanie na okres nie dłuższy jednak niż 1 minuta. Robi to poprzez podniesienie ręki i zwrócenie się twarzą w kierunku sędziego arbitra. Prośba taka nie może nastąpić w trakcie wykonywania techniki przez przeciwnika. </w:t>
      </w:r>
    </w:p>
    <w:p>
      <w:pPr>
        <w:pStyle w:val="Normal"/>
        <w:rPr/>
      </w:pPr>
      <w:r>
        <w:rPr/>
        <w:t>f/</w:t>
        <w:tab/>
        <w:t>Walczący mają obowiązek znać regulamin walki w jakiej biorą udział.</w:t>
      </w:r>
    </w:p>
    <w:p>
      <w:pPr>
        <w:pStyle w:val="Normal"/>
        <w:rPr/>
      </w:pPr>
      <w:r>
        <w:rPr/>
        <w:t>g/</w:t>
        <w:tab/>
        <w:t>Zawodnicy prowadzący walkę nie mogą dyskutować z sędzią, widzami, trenerem czy między sobą.</w:t>
      </w:r>
    </w:p>
    <w:p>
      <w:pPr>
        <w:pStyle w:val="Normal"/>
        <w:rPr/>
      </w:pPr>
      <w:r>
        <w:rPr/>
        <w:t>h/</w:t>
        <w:tab/>
        <w:t>Wszelkie protesty czy uwagi związane z zawodami bądź prowadzonymi walkami mogą być kierowane do sędziego maty lub sędziego głównego zawodów tylko przez trenera lub przedstawiciela ekipy biorącej udział w zawodach. Protesty dotyczące sędziowania i przyznawania punktów prowadzonych walk można kierować, tylko w trakcie trwania lub zaraz po ich zakończeniu. Powinny one być rozpatrzone natychmiast przez sędziego głównego maty lub sędziego głównego zawodów. W uzasadnionych okolicznościach sędzia główny maty może nakazać przerwanie prowadzonej walki.</w:t>
      </w:r>
    </w:p>
    <w:p>
      <w:pPr>
        <w:pStyle w:val="Normal"/>
        <w:rPr/>
      </w:pPr>
      <w:r>
        <w:rPr/>
        <w:t>i/</w:t>
        <w:tab/>
        <w:t>Wszelkie nie sportowe zachowanie zawodników, trenerów bądź działaczy będzie prowadzić do dyskwalifikacji zawodnika lub ekip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WWTekstpodstawowywcity2">
    <w:name w:val="WW-Tekst podstawowy wcięty 2"/>
    <w:basedOn w:val="Normal"/>
    <w:qFormat/>
    <w:pPr>
      <w:ind w:left="705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41:00Z</dcterms:created>
  <dc:creator>UGT</dc:creator>
  <dc:description/>
  <dc:language>en-US</dc:language>
  <cp:lastModifiedBy>Krajowa Rada Drobiarstwa -Izba Gospodarcza</cp:lastModifiedBy>
  <cp:lastPrinted>2004-04-03T07:12:00Z</cp:lastPrinted>
  <dcterms:modified xsi:type="dcterms:W3CDTF">2004-11-01T14:41:00Z</dcterms:modified>
  <cp:revision>2</cp:revision>
  <dc:subject/>
  <dc:title>Regulamin Zawodów</dc:title>
</cp:coreProperties>
</file>