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b/>
          <w:bCs/>
          <w:sz w:val="36"/>
          <w:szCs w:val="36"/>
          <w:lang w:val="en-US"/>
        </w:rPr>
        <w:t>FIGHTING SYSTEM</w:t>
      </w:r>
    </w:p>
    <w:p>
      <w:pPr>
        <w:pStyle w:val="Normal"/>
        <w:spacing w:before="100" w:after="100"/>
        <w:rPr>
          <w:lang w:val="en-US"/>
        </w:rPr>
      </w:pPr>
      <w:r>
        <w:rPr>
          <w:szCs w:val="18"/>
          <w:u w:val="single"/>
          <w:lang w:val="en-US"/>
        </w:rPr>
        <w:t>DZIAŁ l.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SYSTEM WALKI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System walki składa się z 3 części: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1. Uderzenia i kopnięcia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2. Rzuty, sprowadzenia do parteru, dźwignie i duszenia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3. Techniki w parterze (trzymania), dźwignie i duszenia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Czas trwania walki jest podzielony na 2 rundy po 2 minuty każda, z przerwą pomiędzy nimi trwającą l minutę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2.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 xml:space="preserve">KATEGORIE WAGOWE </w:t>
      </w:r>
      <w:r>
        <w:rPr>
          <w:szCs w:val="18"/>
        </w:rPr>
        <w:t>SENIORÓW I JUNIORÓW.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Kobiety: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Seniorki</w:t>
        <w:tab/>
        <w:t>Juniorki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O - 55 kg</w:t>
        <w:tab/>
        <w:t>O - 50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lang w:val="de-DE"/>
        </w:rPr>
      </w:pPr>
      <w:r>
        <w:rPr>
          <w:szCs w:val="18"/>
          <w:lang w:val="de-DE"/>
        </w:rPr>
        <w:t>55-62 kg</w:t>
        <w:tab/>
        <w:t>50-55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lang w:val="de-DE"/>
        </w:rPr>
      </w:pPr>
      <w:r>
        <w:rPr>
          <w:szCs w:val="18"/>
          <w:lang w:val="de-DE"/>
        </w:rPr>
        <w:t>62 - 70 kg</w:t>
        <w:tab/>
        <w:t>55 - 62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pow-70 kg</w:t>
        <w:tab/>
        <w:t>pow.62 kg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 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Mężczyźni: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Seniorzy</w:t>
        <w:tab/>
        <w:t>Juniorzy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/>
      </w:pPr>
      <w:r>
        <w:rPr>
          <w:szCs w:val="18"/>
        </w:rPr>
        <w:t>O - 62 kg</w:t>
        <w:tab/>
        <w:t>O - 57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lang w:val="de-DE"/>
        </w:rPr>
      </w:pPr>
      <w:r>
        <w:rPr>
          <w:szCs w:val="18"/>
          <w:lang w:val="de-DE"/>
        </w:rPr>
        <w:t>62 - 69 kg</w:t>
        <w:tab/>
        <w:t>57 - 62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lang w:val="de-DE"/>
        </w:rPr>
      </w:pPr>
      <w:r>
        <w:rPr>
          <w:szCs w:val="18"/>
          <w:lang w:val="de-DE"/>
        </w:rPr>
        <w:t>69 - 77 kg</w:t>
        <w:tab/>
        <w:t>62 - 69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lang w:val="de-DE"/>
        </w:rPr>
      </w:pPr>
      <w:r>
        <w:rPr>
          <w:szCs w:val="18"/>
          <w:lang w:val="de-DE"/>
        </w:rPr>
        <w:t>77 - 85 kg</w:t>
        <w:tab/>
        <w:t>69 - 77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lang w:val="de-DE"/>
        </w:rPr>
      </w:pPr>
      <w:r>
        <w:rPr>
          <w:szCs w:val="18"/>
          <w:lang w:val="de-DE"/>
        </w:rPr>
        <w:t>85 - 94 kg</w:t>
        <w:tab/>
        <w:t>77 - 85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pow.94 kg</w:t>
        <w:tab/>
        <w:t>pow.85 kg</w:t>
      </w:r>
    </w:p>
    <w:p>
      <w:pPr>
        <w:pStyle w:val="Normal"/>
        <w:tabs>
          <w:tab w:val="clear" w:pos="708"/>
          <w:tab w:val="left" w:pos="1460" w:leader="none"/>
        </w:tabs>
        <w:spacing w:before="100" w:after="100"/>
        <w:rPr>
          <w:szCs w:val="18"/>
        </w:rPr>
      </w:pPr>
      <w:r>
        <w:rPr>
          <w:szCs w:val="18"/>
        </w:rPr>
        <w:t>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3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OBSZAR I ORGANIZACJA WALK.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Obszar walki wynosi 8x8 metrów (min. 6x6) plus pas ostrzegawczy szerokości l metra plus l metr obszaru bezpieczeństwa. Całkowity obszar maty wynosi 12x12 metrów.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 </w:t>
      </w:r>
      <w:r>
        <w:rPr>
          <w:szCs w:val="18"/>
        </w:rPr>
        <w:t>Cały obszar konkurencji pokryty jest tatami. Kolor pasa ostrze</w:t>
        <w:softHyphen/>
        <w:t>gawczego jest inny niż pozostałej powierzchni.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Organizator zawodów zabezpiecza stopery, pasy dla zawodni</w:t>
        <w:softHyphen/>
        <w:t>ków (l czerwony i l biały dla każdego pola walki), opaski dla sę</w:t>
        <w:softHyphen/>
        <w:t>dziów, papiery i materiały biurowe (listy walk, długopisy itd), pierwszą pomoc (ambulans), lekarza, tablice wyników, stoliki z miejscami dla sędziów oraz Komitetu Technicznego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1080" w:hanging="360"/>
        <w:rPr/>
      </w:pPr>
      <w:r>
        <w:rPr>
          <w:szCs w:val="18"/>
        </w:rPr>
        <w:t>d.</w:t>
      </w:r>
      <w:r>
        <w:rPr>
          <w:sz w:val="14"/>
          <w:szCs w:val="14"/>
        </w:rPr>
        <w:t xml:space="preserve">     </w:t>
      </w:r>
      <w:r>
        <w:rPr>
          <w:szCs w:val="18"/>
        </w:rPr>
        <w:t>Przy stoliku sędziowskim siedzą minimum 4 osoby, w tym co najmniej jeden sędzia z kwalifikacjami związkowymi Przy roz</w:t>
        <w:softHyphen/>
        <w:t>grywaniu walk finałowych mogą być ustawione 2 stoliki, jeżeli liczba sędziów na to pozwala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4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UBIÓR ZAWODNIKÓW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Zawodnicy ubrani są w dobrej jakości białe ju-jitsu gi, które muszą być czyste i zadbane Zawodnicy przepasani są podczas walki białym lub czerwonym pasem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Wymagania dotyczące gi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/>
      </w:pPr>
      <w:r>
        <w:rPr>
          <w:szCs w:val="18"/>
        </w:rPr>
        <w:t>Bluza musi być na tyle długa aby przykrywała biodra i musi być obwiązana pasem wokół tal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/>
      </w:pPr>
      <w:r>
        <w:rPr>
          <w:szCs w:val="18"/>
        </w:rPr>
        <w:t>Rękawy luźne, umożliwiające uchwyt, na tyle długie aby sięgały do połowy przedramienia, nie mogą sięgać przegub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/>
      </w:pPr>
      <w:r>
        <w:rPr>
          <w:szCs w:val="18"/>
        </w:rPr>
        <w:t>Spodnie luźne i długie sięgające do połowy kości goleniowej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/>
      </w:pPr>
      <w:r>
        <w:rPr>
          <w:szCs w:val="18"/>
        </w:rPr>
        <w:t>Pas musi obwijać dwa razy talię zawodnika tak, aby bluza nie była zbyt luźna i musi być na tyle długi, aby po zawiązaniu kwa</w:t>
        <w:softHyphen/>
        <w:t>dratowym węzłem opuszczone końce pasa miały po 15 cm z każ</w:t>
        <w:softHyphen/>
        <w:t>de) strony węzł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/>
      </w:pPr>
      <w:r>
        <w:rPr>
          <w:szCs w:val="18"/>
        </w:rPr>
        <w:t>Zawodniczki noszą pod bluzą białe podkoszulki Zawodnikom me wolno nic zakładać pod bluzę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/>
      </w:pPr>
      <w:r>
        <w:rPr>
          <w:szCs w:val="18"/>
        </w:rPr>
        <w:t>Zawodnicy walczą w miękkich i lekkich ochraniaczach na rękach Dozwolone jest zakładanie ochraniaczy na stopy i golenie, suspensoria, oraz ochraniacze na zęby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5 WYMAGANIA OSOBISTE</w:t>
      </w:r>
    </w:p>
    <w:p>
      <w:pPr>
        <w:pStyle w:val="Normal"/>
        <w:spacing w:before="100" w:after="100"/>
        <w:ind w:right="200" w:hanging="0"/>
        <w:rPr>
          <w:szCs w:val="18"/>
        </w:rPr>
      </w:pPr>
      <w:r>
        <w:rPr>
          <w:szCs w:val="18"/>
        </w:rPr>
        <w:t>Zawodnicy muszą mieć krótkie paznokcie u rąk i nóg i nie mogą mieć na sobie żadnej rzeczy mogącej zranić lub narazić na niebez</w:t>
        <w:softHyphen/>
        <w:t>pieczeństwo przeciwnika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Zawodnicy noszący okulary mogą walczyć w szkłach kontaktowych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na własną odpowiedzialność</w:t>
      </w:r>
    </w:p>
    <w:p>
      <w:pPr>
        <w:pStyle w:val="Normal"/>
        <w:spacing w:before="100" w:after="100"/>
        <w:ind w:right="200" w:hanging="0"/>
        <w:rPr>
          <w:szCs w:val="18"/>
          <w:u w:val="single"/>
        </w:rPr>
      </w:pPr>
      <w:r>
        <w:rPr>
          <w:szCs w:val="18"/>
          <w:u w:val="single"/>
        </w:rPr>
        <w:t>DZIAŁ 6 POZYCJA ZAWODNIKÓW •NA POCZĄTKU I NA KOŃCU WALKI</w:t>
      </w:r>
    </w:p>
    <w:p>
      <w:pPr>
        <w:pStyle w:val="Normal"/>
        <w:numPr>
          <w:ilvl w:val="0"/>
          <w:numId w:val="17"/>
        </w:numPr>
        <w:spacing w:before="100" w:after="100"/>
        <w:ind w:left="1440" w:hanging="360"/>
        <w:rPr/>
      </w:pPr>
      <w:r>
        <w:rPr>
          <w:szCs w:val="18"/>
        </w:rPr>
        <w:t>Zawodnicy stają naprzeciwko siebie na środku pola walki w od</w:t>
        <w:softHyphen/>
        <w:t>ległości 2 metrów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ind w:left="1440" w:hanging="360"/>
        <w:rPr/>
      </w:pPr>
      <w:r>
        <w:rPr>
          <w:szCs w:val="18"/>
        </w:rPr>
        <w:t>Przed rozpoczęciem walki zawodnicy kłaniają się najpierw Sę</w:t>
        <w:softHyphen/>
        <w:t>dziemu Maty, a następnie sobie nawzajem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100" w:after="100"/>
        <w:ind w:left="1440" w:hanging="360"/>
        <w:rPr/>
      </w:pPr>
      <w:r>
        <w:rPr>
          <w:szCs w:val="18"/>
        </w:rPr>
        <w:t>Po zakończeniu walki zawodnicy kłaniają się najpierw sobie na</w:t>
        <w:softHyphen/>
        <w:t>wzajem, a następnie Sędziemu Maty</w:t>
      </w:r>
      <w:r>
        <w:rPr/>
        <w:t xml:space="preserve"> </w:t>
      </w:r>
    </w:p>
    <w:p>
      <w:pPr>
        <w:pStyle w:val="NormalnyWeb"/>
        <w:rPr/>
      </w:pPr>
      <w:r>
        <w:rPr/>
        <w:t>DZIAŁ 7 </w:t>
      </w:r>
    </w:p>
    <w:p>
      <w:pPr>
        <w:pStyle w:val="NormalnyWeb"/>
        <w:rPr/>
      </w:pPr>
      <w:r>
        <w:rPr/>
        <w:t>PRZEBIEG WALKI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Walka rozpoczyna się w części l, gdy zawodnicy stoją naprze</w:t>
        <w:softHyphen/>
        <w:t>ciwko siebie w odległości 2 metrów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W momencie, kiedy następuje kontakt między zawodnikami (po</w:t>
        <w:softHyphen/>
        <w:t>przez uchwycenie przeciwnika), rozpoczyna się część 2, uderze</w:t>
        <w:softHyphen/>
        <w:t>nia i kopnięcia są dozwolone tylko wtedy, gdy są zadawane jed</w:t>
        <w:softHyphen/>
        <w:t>nocześnie z uchwytem (przez chwytającego lub przez obu za</w:t>
        <w:softHyphen/>
        <w:t>wodników) Po rozpoczęciu części 2 uderzenia i kopnięcia są za</w:t>
        <w:softHyphen/>
        <w:t>bronio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Od momentu uchwytu zawodnicy kontynuuj ą w alkę w części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Skoro tylko jeden z zawodników jest sprowadzony do parteru lub rzucony, walka trwa w części 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Jeżeli kontakt jest utracony w którejkolwiek części 2 lub 3, za</w:t>
        <w:softHyphen/>
        <w:t>wodnicy kontynuują walkę jak w części 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Jeżeli w części l zawodnik tylko podąża ku przeciwnikowi bez wykonywania jakiejkolwiek techniki lub jeżeli jego działanie jest niebezpieczne dla przeciwnika, następuje kara techniczna („Mobobe"), a walka będzie kontynuowana w części 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Zawodnicy mogą pozostawać w pasie ostrzegawczym maksymal</w:t>
        <w:softHyphen/>
        <w:t>nie do 5 sekun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r>
        <w:rPr>
          <w:szCs w:val="18"/>
        </w:rPr>
        <w:t>Rzut, który był rozpoczęty w polu walki, może być zakończony w pasie ostrzegawczym lub obszarze bezpieczeństwa pod warun</w:t>
        <w:softHyphen/>
        <w:t>kiem, że nie stwarza to niebezpieczeństwa dla przeciwnika.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8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SĘDZIOWIE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Walka prowadzona jest przez jednego Sędziego Maty oraz dwóch Sędziów Bocznych. Sędzia Maty i Sędziowie Boczni muszą być z innych klubów niż zawodnicy. Sędziowie również muszą być przedstawicielami różnych klubów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9. POZYCJA I FUNKCJA SĘDZIEGO MATY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Sędzia Maty porusza się po obszarze walki i odpowiada za przebieg walki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0.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POZYCJA I FUNKCA SĘDZIEGO BOCZNEGO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Sędziowie Boczni pomagają Sędziemu Maty i poruszają się po ze</w:t>
        <w:softHyphen/>
        <w:t>wnętrznej stronie obszaru walki. Sędzia Boczny podąża za walczą</w:t>
        <w:softHyphen/>
        <w:t>cymi wzdłuż linii bocznej po której się znajduje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1.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PRZYZNAWANIE PUNKTÓW I KAR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a. Punkty i kary muszą być przyznawane większością wskazań, co najmniej przez dwóch sędziów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b. Jeżeli trzech sędziów wskazuje różny wynik, punktuje się wynik pośredni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c. Jeżeli jeden z sędziów nie widział akcji, spośród pozostałych dwóch wybiera się wynik niższy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2.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STOSOWANIE „HAJIME" l „MATTE"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a. Sędzia Maty ogłasza „Hajime" aby rozpocząć walkę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b. Sędzia Maty ogłasza „Matte" aby chwilowo przerwać walkę w następujących przypadkach: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1. kiedy jeden lub obaj zawodnicy znajdują się poza obszarem walki,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2. kiedy jeden lub obaj zawodnicy wykonują niedozwolone techniki,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3. kiedy jeden lub obaj zawodnicy są zranieni lub chorzy,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4. w jakimkolwiek innym przypadku kiedy Sędzia Maty uzna to za konieczne (np. poprawienie gi lub ogłoszenie kary),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5. w jakimkolwiek innym przypadku gdy Sędzia Boczny uzna to za konieczne i w tym celu klaszcze w dłonie,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6. za każdym razem gdy zostanie utracony kontakt między zawod</w:t>
        <w:softHyphen/>
        <w:t>nikami w części 2 lub 3,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7. aby zatrzymać walkę podczas duszenia lub dźwigni, gdy prze</w:t>
        <w:softHyphen/>
        <w:t>ciwnik nie może odklepać sam, w takim przypadku sędzia przy</w:t>
        <w:softHyphen/>
        <w:t>znaje 2 lub 3 punkty (patrz Dział 13)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8. gdy upłynie czas ogłoszonego „Osae-komi" trzymania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c. Za każdym razem gdy Sędzia Maty ogłasza „Matte" czas walki zostaje zatrzymany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3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PUNKTACJA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Punkty są zapisywane przy stoliku sędziowskim przez Sędziego Sekretarza.</w:t>
      </w:r>
    </w:p>
    <w:p>
      <w:pPr>
        <w:pStyle w:val="Normal"/>
        <w:numPr>
          <w:ilvl w:val="0"/>
          <w:numId w:val="10"/>
        </w:numPr>
        <w:spacing w:before="100" w:after="100"/>
        <w:ind w:left="1440" w:hanging="360"/>
        <w:rPr/>
      </w:pPr>
      <w:r>
        <w:rPr>
          <w:szCs w:val="18"/>
        </w:rPr>
        <w:t>Punkty przyznawane w części l: (Uderzenia i kopnięcia)</w:t>
      </w:r>
      <w:r>
        <w:rPr/>
        <w:t xml:space="preserve"> 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1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Nie zablokowane uderzenie lub kopnięcie wykonane w pełnej równowadze i pod kontrolą  - 2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2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Częściowo zablokowane uderzenie lub kopnięcie - 1 pkt</w:t>
      </w:r>
    </w:p>
    <w:p>
      <w:pPr>
        <w:pStyle w:val="Normal"/>
        <w:numPr>
          <w:ilvl w:val="0"/>
          <w:numId w:val="18"/>
        </w:numPr>
        <w:spacing w:before="100" w:after="100"/>
        <w:ind w:left="1440" w:hanging="360"/>
        <w:rPr/>
      </w:pPr>
      <w:r>
        <w:rPr>
          <w:szCs w:val="18"/>
        </w:rPr>
        <w:t>Punkty przyznawane w części 2: (Rzuty, sprowadzenia do parte</w:t>
        <w:softHyphen/>
        <w:t>ru, dźwignie i duszenia)</w:t>
      </w:r>
      <w:r>
        <w:rPr/>
        <w:t xml:space="preserve"> 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1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oskonały rzut - 2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2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oskonałe sprowadzenie do parteru - 2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3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uszenie z odklepaniem - 2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4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źwignia z odklepaniem - 2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5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Niedoskonały rzut - 1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6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Niedoskonałe sprowadzenie do parteru - 1 pk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00" w:after="100"/>
        <w:ind w:left="720" w:hanging="360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Punkty przyznawane w części 3: (Trzymania, dźwignie i dusze</w:t>
        <w:softHyphen/>
        <w:t>nia)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1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Skuteczne trzymanie ogłoszone przez „Osae-komi" 10s=l pkt 20s=2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2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uszenie z odklepaniem - 3pkt</w:t>
      </w:r>
    </w:p>
    <w:p>
      <w:pPr>
        <w:pStyle w:val="Normal"/>
        <w:tabs>
          <w:tab w:val="clear" w:pos="708"/>
          <w:tab w:val="left" w:pos="1452" w:leader="none"/>
        </w:tabs>
        <w:spacing w:before="100" w:after="100"/>
        <w:ind w:left="1452" w:hanging="372"/>
        <w:rPr/>
      </w:pPr>
      <w:r>
        <w:rPr>
          <w:szCs w:val="18"/>
        </w:rPr>
        <w:t>3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źwignia z odklepaniem - 3pkt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/>
      </w:pPr>
      <w:r>
        <w:rPr>
          <w:szCs w:val="18"/>
        </w:rPr>
        <w:t>Jeżeli skuteczne trzymanie rozpoczęło się w czasie trwania walki, kontynuowane jest aż do zakończenia (nawet po wygaśnięciu cza</w:t>
        <w:softHyphen/>
        <w:t>su, to jest 2 minut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/>
      </w:pPr>
      <w:r>
        <w:rPr>
          <w:szCs w:val="18"/>
        </w:rPr>
        <w:t>Obszar ciała, w który są dozwolone kopnięcia i uderzenia obej</w:t>
        <w:softHyphen/>
        <w:t>muje obszar od końca gardła do pachwin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/>
      </w:pPr>
      <w:r>
        <w:rPr>
          <w:szCs w:val="18"/>
        </w:rPr>
        <w:t>Wszystkie duszenia są dozwolone z wyjątkiem duszenia palcami i dłoni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/>
      </w:pPr>
      <w:r>
        <w:rPr>
          <w:szCs w:val="18"/>
        </w:rPr>
        <w:t>Technika jest punktowana, jeżeli zawodnik wykonuje ją w pełnej równowadze i pod kontrolą przed przejściem do następnej części.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4.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ROZSTRZYGNIECIE WALKI.</w:t>
      </w:r>
    </w:p>
    <w:p>
      <w:pPr>
        <w:pStyle w:val="Normal"/>
        <w:tabs>
          <w:tab w:val="clear" w:pos="708"/>
          <w:tab w:val="left" w:pos="780" w:leader="none"/>
        </w:tabs>
        <w:spacing w:before="100" w:after="100"/>
        <w:ind w:left="780" w:hanging="420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Zawodnik może wygrać walkę przed czasem, jeśli wykona tech</w:t>
        <w:softHyphen/>
        <w:t>niki punktowane za 2 lub 3 w każdej z 3 części walki (3 razy „Ippon").</w:t>
      </w:r>
    </w:p>
    <w:p>
      <w:pPr>
        <w:pStyle w:val="Normal"/>
        <w:tabs>
          <w:tab w:val="clear" w:pos="708"/>
          <w:tab w:val="left" w:pos="780" w:leader="none"/>
        </w:tabs>
        <w:spacing w:before="100" w:after="100"/>
        <w:ind w:left="780" w:hanging="420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Jeżeli po zakończeniu pierwszej 2-minutowej rundy między za</w:t>
        <w:softHyphen/>
        <w:t>wodnikami jest różnica większa niż 14 punktów, walka kończy się przed czasem.</w:t>
      </w:r>
    </w:p>
    <w:p>
      <w:pPr>
        <w:pStyle w:val="Normal"/>
        <w:tabs>
          <w:tab w:val="clear" w:pos="708"/>
          <w:tab w:val="left" w:pos="780" w:leader="none"/>
        </w:tabs>
        <w:spacing w:before="100" w:after="100"/>
        <w:ind w:left="780" w:hanging="420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Zwycięzcą walki jest zawodnik, który uzyska większą ilość punktów.</w:t>
      </w:r>
    </w:p>
    <w:p>
      <w:pPr>
        <w:pStyle w:val="Normal"/>
        <w:tabs>
          <w:tab w:val="clear" w:pos="708"/>
          <w:tab w:val="left" w:pos="780" w:leader="none"/>
        </w:tabs>
        <w:spacing w:before="100" w:after="100"/>
        <w:ind w:left="780" w:hanging="420"/>
        <w:rPr/>
      </w:pPr>
      <w:r>
        <w:rPr>
          <w:szCs w:val="18"/>
        </w:rPr>
        <w:t>d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Jeżeli zawodnicy po regulaminowym czasie walki mają równą ilość punktów, o zwycięstwie decyduje większa ilość technik wy</w:t>
        <w:softHyphen/>
        <w:t>konanych za 2 lub 3 punkty.</w:t>
      </w:r>
    </w:p>
    <w:p>
      <w:pPr>
        <w:pStyle w:val="Normal"/>
        <w:tabs>
          <w:tab w:val="clear" w:pos="708"/>
          <w:tab w:val="left" w:pos="780" w:leader="none"/>
        </w:tabs>
        <w:spacing w:before="100" w:after="100"/>
        <w:ind w:left="780" w:hanging="420"/>
        <w:rPr/>
      </w:pPr>
      <w:r>
        <w:rPr>
          <w:szCs w:val="18"/>
        </w:rPr>
        <w:t>e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Jeżeli po regulaminowym czasie walki ilość punktów i ilość tech</w:t>
        <w:softHyphen/>
        <w:t>nik ocenionych na „Ippon" jest jednakowa, następuje 2-minutowa dogrywka. Ta sytuacja może być powtarzana aż do rozstrzygnię</w:t>
        <w:softHyphen/>
        <w:t>cia walki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5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ZASTOSOWANIE „SONOMAMA" I „JOSHI"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>Sonomama"jest stosowane, jeżeli Sędzia Maty chwilowo musi za</w:t>
        <w:softHyphen/>
        <w:t>trzymać walkę:</w:t>
      </w:r>
    </w:p>
    <w:p>
      <w:pPr>
        <w:pStyle w:val="Normal"/>
        <w:numPr>
          <w:ilvl w:val="0"/>
          <w:numId w:val="20"/>
        </w:numPr>
        <w:spacing w:before="100" w:after="100"/>
        <w:ind w:left="1440" w:hanging="360"/>
        <w:rPr/>
      </w:pPr>
      <w:r>
        <w:rPr>
          <w:szCs w:val="18"/>
        </w:rPr>
        <w:t>W celu udzielenia jednemu lub obu zawodnikom ostrzeżenia za pasywność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Aby ukarać zawodnika karą techniczną. </w:t>
      </w:r>
    </w:p>
    <w:p>
      <w:pPr>
        <w:pStyle w:val="Normal"/>
        <w:numPr>
          <w:ilvl w:val="0"/>
          <w:numId w:val="20"/>
        </w:numPr>
        <w:spacing w:before="100" w:after="100"/>
        <w:ind w:left="1440" w:hanging="360"/>
        <w:rPr/>
      </w:pPr>
      <w:r>
        <w:rPr>
          <w:szCs w:val="18"/>
        </w:rPr>
        <w:t>W jakimkolwiek innym czasie, jeżeli sędzia uzna to za konieczne.</w:t>
      </w:r>
      <w:r>
        <w:rPr/>
        <w:t xml:space="preserve"> </w:t>
      </w:r>
    </w:p>
    <w:p>
      <w:pPr>
        <w:pStyle w:val="TextBody"/>
        <w:rPr>
          <w:szCs w:val="18"/>
        </w:rPr>
      </w:pPr>
      <w:r>
        <w:rPr>
          <w:szCs w:val="18"/>
        </w:rPr>
        <w:t>Po „Sonomama" zawodnicy trwają w bezruchu, dokładnie w tej sa</w:t>
        <w:softHyphen/>
        <w:t>mej pozycji, w której byli podczas ogłaszania komendy. Ponowne rozpoczęcie walki następuje po ogłoszeniu przez Sędziego Maty „Joshi"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6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LEKKIE PRZEWINIENIA.</w:t>
      </w:r>
    </w:p>
    <w:p>
      <w:pPr>
        <w:pStyle w:val="Normal"/>
        <w:numPr>
          <w:ilvl w:val="0"/>
          <w:numId w:val="16"/>
        </w:numPr>
        <w:spacing w:before="100" w:after="100"/>
        <w:ind w:left="1440" w:hanging="360"/>
        <w:rPr/>
      </w:pPr>
      <w:r>
        <w:rPr>
          <w:szCs w:val="18"/>
        </w:rPr>
        <w:t>Jeżeli jeden lub obaj zawodnicy okazują pasywność, lub popeł</w:t>
        <w:softHyphen/>
        <w:t>niają niewielkie techniczne przewinienia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ind w:left="1440" w:hanging="360"/>
        <w:rPr/>
      </w:pPr>
      <w:r>
        <w:rPr>
          <w:szCs w:val="18"/>
        </w:rPr>
        <w:t>Jeżeli zawodnik umyślnie wychodzi poza obszar walki obiema stopami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ind w:left="1440" w:hanging="360"/>
        <w:rPr/>
      </w:pPr>
      <w:r>
        <w:rPr>
          <w:szCs w:val="18"/>
        </w:rPr>
        <w:t>Jeżeli zawodnik celowo wykonuje kopnięcia lub uderzenia po rozpoczęciu części 2, (kiedy jeden z zawodników ma już założony uchwyt)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ind w:left="1440" w:hanging="360"/>
        <w:rPr/>
      </w:pPr>
      <w:r>
        <w:rPr>
          <w:szCs w:val="18"/>
        </w:rPr>
        <w:t>Jeżeli zawodnik wykonuje jakiekolwiek techniki po komendzie „Matte"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ind w:left="1440" w:hanging="360"/>
        <w:rPr/>
      </w:pPr>
      <w:r>
        <w:rPr>
          <w:szCs w:val="18"/>
        </w:rPr>
        <w:t>Jeżeli zawodnik wykonuje kopnięcia lub uderzenia na przeciwni</w:t>
        <w:softHyphen/>
        <w:t>ku przewracającym się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ind w:left="1440" w:hanging="360"/>
        <w:rPr/>
      </w:pPr>
      <w:r>
        <w:rPr>
          <w:szCs w:val="18"/>
        </w:rPr>
        <w:t>Jeżeli zawodnik wykonuje dźwignie na palce rąk i stóp. g. Jeżeli zawodnik zaciska zaplecione nogi wokół nerek.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7. PRZEWINIENIA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 </w:t>
      </w:r>
      <w:r>
        <w:rPr>
          <w:szCs w:val="18"/>
        </w:rPr>
        <w:t xml:space="preserve">Jeżeli zawodnik po raz drugi popełnia lekkie przewinienie. </w:t>
      </w:r>
    </w:p>
    <w:p>
      <w:pPr>
        <w:pStyle w:val="Normal"/>
        <w:numPr>
          <w:ilvl w:val="0"/>
          <w:numId w:val="9"/>
        </w:numPr>
        <w:spacing w:before="100" w:after="100"/>
        <w:ind w:left="1440" w:hanging="360"/>
        <w:rPr/>
      </w:pPr>
      <w:r>
        <w:rPr>
          <w:szCs w:val="18"/>
        </w:rPr>
        <w:t>Jeżeli zawodnik zadaje zbyt mocne kopnięcia lub uderzeni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1440" w:hanging="360"/>
        <w:rPr/>
      </w:pPr>
      <w:r>
        <w:rPr>
          <w:szCs w:val="18"/>
        </w:rPr>
        <w:t>Jeżeli zawodnik celowo rzuca lub wypycha przeciwnika poza ob</w:t>
        <w:softHyphen/>
        <w:t>szar walki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1440" w:hanging="360"/>
        <w:rPr/>
      </w:pPr>
      <w:r>
        <w:rPr>
          <w:szCs w:val="18"/>
        </w:rPr>
        <w:t>Jeżeli zawodnik lekceważy polecenia Sędziego Mat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1440" w:hanging="360"/>
        <w:rPr/>
      </w:pPr>
      <w:r>
        <w:rPr>
          <w:szCs w:val="18"/>
        </w:rPr>
        <w:t>Jeżeli zawodnik robi niepotrzebne uwagi lub gesty do przeciwni</w:t>
        <w:softHyphen/>
        <w:t>ka, sędziów lub publiczności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1440" w:hanging="360"/>
        <w:rPr/>
      </w:pPr>
      <w:r>
        <w:rPr>
          <w:szCs w:val="18"/>
        </w:rPr>
        <w:t>Jeżeli zawodnik wykonuje niekontrolowane techniki. g. Jeżeli zawodnik zadaje czołowe kopnięcia w kierunku głowy.</w:t>
      </w:r>
      <w:r>
        <w:rPr/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 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18. CIĘŻKIE PRZEWINIENIA.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/>
      </w:pPr>
      <w:r>
        <w:rPr>
          <w:szCs w:val="18"/>
        </w:rPr>
        <w:t>Jeżeli zawodnik wykonuje jakiekolwiek działanie mogące zranić przeciwnik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/>
      </w:pPr>
      <w:r>
        <w:rPr>
          <w:szCs w:val="18"/>
        </w:rPr>
        <w:t>Jeżeli zawodnik rzuca lub próbuje rzucać przeciwnika z jakąkol</w:t>
        <w:softHyphen/>
        <w:t>wiek dźwignią lub duszeniem, albo jeżeli wykonuje jakąkolwiek dźwignię na szyję lub kręgosłup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9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KARY.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>Lekkie przewinienie = Shido ( 1 pkt dla przeciwnika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 xml:space="preserve">Przewinienie </w:t>
      </w:r>
      <w:r>
        <w:rPr>
          <w:i/>
          <w:iCs/>
          <w:szCs w:val="18"/>
        </w:rPr>
        <w:t>=</w:t>
      </w:r>
      <w:r>
        <w:rPr>
          <w:szCs w:val="18"/>
        </w:rPr>
        <w:t xml:space="preserve"> Chui (2pkt dla przeciwnika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>Przewinienie+ lekkie przewinienie = Keikoku (3pkt dla przeciwnika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>2 przewinienia = Hansoku-make (koniec walki). Zwycięzca otrzymuje 14pkt, przegrywający O pkt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>Jeżeli zawodnik otrzyma 3pkt z powodu przewinień przeciwnika, to jest to automatycznie liczone jako Ippon i będzie zapisane w tej fazie walki, w której przeciwnik otrzymał ostatnią karę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>Jeżeli zawodnik dopuścił się ciężkiego przewinienia po raz pierw</w:t>
        <w:softHyphen/>
        <w:t>szy w turnieju, przegrywa walkę i otrzymuje O pkt, jego przeciw</w:t>
        <w:softHyphen/>
        <w:t>nik otrzymuje 14pkt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1440" w:hanging="360"/>
        <w:rPr/>
      </w:pPr>
      <w:r>
        <w:rPr>
          <w:szCs w:val="18"/>
        </w:rPr>
        <w:t>Jeżeli zawodnik dopuścił się ciężkiego przewinienia po raz drugi w turnieju, zostaje wyeliminowany z całego turnieju.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20. 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WALKOWER I WYCOFANIE.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szCs w:val="18"/>
        </w:rPr>
        <w:t>Decyzja „Fusen-Gachi" (zwycięstwo przez walkower) wydawana jest, gdy przeciwnik nie stawi się do walki. Zwycięzca otrzymuje 14 punktów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szCs w:val="18"/>
        </w:rPr>
        <w:t>Decyzja „Kiken-Gachi" (zwycięstwo przez wycofanie) wydawana jest, gdy zawodnik wycofa się z walki podczas jej trwania. Za</w:t>
        <w:softHyphen/>
        <w:t>wodnik wycofany otrzymuje O punktów, a zwycięzca 14 punktów lub tyle, ile zdobył do tego czasu, jeżeli jest to więcej niż 1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szCs w:val="18"/>
        </w:rPr>
        <w:t>Jeżeli o wycofaniu z walki decyduje lekarz, zawodnik zostaje wy</w:t>
        <w:softHyphen/>
        <w:t>cofany z całego tumieju.</w:t>
      </w:r>
      <w:r>
        <w:rPr/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.21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KONTUZJA, CHOROBA LUB NIEZDOLNOŚĆ DO WALKI.</w:t>
      </w:r>
    </w:p>
    <w:p>
      <w:pPr>
        <w:pStyle w:val="Normal"/>
        <w:tabs>
          <w:tab w:val="clear" w:pos="708"/>
          <w:tab w:val="left" w:pos="732" w:leader="none"/>
        </w:tabs>
        <w:spacing w:before="100" w:after="100"/>
        <w:ind w:left="732" w:hanging="372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W każdym przypadku, kiedy walka jest zatrzymana z powodu kontuzji jednego lub obu zawodników. Sędzia Maty i Sędziowie Boczni przerywają walkę w celu odpoczynku dla zranionego za</w:t>
        <w:softHyphen/>
        <w:t>wodnika. (Kontuzjowany zawodnik może odpoczywać maksy</w:t>
        <w:softHyphen/>
        <w:t>malnie 5 minut w każdej walce).</w:t>
      </w:r>
    </w:p>
    <w:p>
      <w:pPr>
        <w:pStyle w:val="Normal"/>
        <w:tabs>
          <w:tab w:val="clear" w:pos="708"/>
          <w:tab w:val="left" w:pos="732" w:leader="none"/>
        </w:tabs>
        <w:spacing w:before="100" w:after="100"/>
        <w:ind w:left="732" w:hanging="372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ecyzję o zwycięstwie lub przegranej kontuzjowanego zawodni</w:t>
        <w:softHyphen/>
        <w:t>ka podejmują Sędzia Maty oraz sędziowie boczni, stosownie do następujących zasad:</w:t>
      </w:r>
    </w:p>
    <w:p>
      <w:pPr>
        <w:pStyle w:val="Normal"/>
        <w:tabs>
          <w:tab w:val="clear" w:pos="708"/>
          <w:tab w:val="left" w:pos="732" w:leader="none"/>
        </w:tabs>
        <w:spacing w:before="100" w:after="100"/>
        <w:ind w:left="732" w:hanging="372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Kontuzje:</w:t>
      </w:r>
    </w:p>
    <w:p>
      <w:pPr>
        <w:pStyle w:val="Normal"/>
        <w:spacing w:before="100" w:after="100"/>
        <w:ind w:left="1350" w:hanging="360"/>
        <w:rPr/>
      </w:pPr>
      <w:r>
        <w:rPr>
          <w:szCs w:val="18"/>
        </w:rPr>
        <w:t>1.</w:t>
      </w:r>
      <w:r>
        <w:rPr>
          <w:sz w:val="14"/>
          <w:szCs w:val="14"/>
        </w:rPr>
        <w:t xml:space="preserve">     </w:t>
      </w:r>
      <w:r>
        <w:rPr>
          <w:szCs w:val="18"/>
        </w:rPr>
        <w:t>Kiedy winę za spowodowanie kontuzji ponosi zawodnik kontu</w:t>
        <w:softHyphen/>
        <w:t>zjowany i jest niezdolny do dalszej walki, zawodnik ten prze</w:t>
        <w:softHyphen/>
        <w:t>grywa walkę i otrzymuje O punktów a przeciwnik otrzymuje 14 punktów.</w:t>
      </w:r>
    </w:p>
    <w:p>
      <w:pPr>
        <w:pStyle w:val="Normal"/>
        <w:spacing w:before="100" w:after="100"/>
        <w:ind w:left="1350" w:hanging="360"/>
        <w:rPr/>
      </w:pPr>
      <w:r>
        <w:rPr>
          <w:szCs w:val="18"/>
        </w:rPr>
        <w:t>2.</w:t>
      </w:r>
      <w:r>
        <w:rPr>
          <w:sz w:val="14"/>
          <w:szCs w:val="14"/>
        </w:rPr>
        <w:t xml:space="preserve">     </w:t>
      </w:r>
      <w:r>
        <w:rPr>
          <w:szCs w:val="18"/>
        </w:rPr>
        <w:t>Kiedy kontuzję zawodnika spowodował przeciwnik, walkę wy</w:t>
        <w:softHyphen/>
        <w:t>grywa zawodnik kontuzjowany i otrzymuje 14 punktów lub więcej, jeżeli jego wynik był większy niż 14.</w:t>
      </w:r>
    </w:p>
    <w:p>
      <w:pPr>
        <w:pStyle w:val="Normal"/>
        <w:spacing w:before="100" w:after="100"/>
        <w:ind w:left="1350" w:hanging="360"/>
        <w:rPr/>
      </w:pPr>
      <w:r>
        <w:rPr>
          <w:szCs w:val="18"/>
        </w:rPr>
        <w:t>3.</w:t>
      </w:r>
      <w:r>
        <w:rPr>
          <w:sz w:val="14"/>
          <w:szCs w:val="14"/>
        </w:rPr>
        <w:t xml:space="preserve">     </w:t>
      </w:r>
      <w:r>
        <w:rPr>
          <w:szCs w:val="18"/>
        </w:rPr>
        <w:t>Kiedy nie jest możliwe rozstrzygnięcie kto spowodował kontu</w:t>
        <w:softHyphen/>
        <w:t>zję zawodnika, zawodnik kontuzjowany przegrywa walkę i otrzymuje O punktów, natomiast przeciwnik otrzymuje tyle punktów, ile zdobył do tego czasu.</w:t>
      </w:r>
    </w:p>
    <w:p>
      <w:pPr>
        <w:pStyle w:val="Normal"/>
        <w:spacing w:before="100" w:after="100"/>
        <w:ind w:left="1350" w:hanging="360"/>
        <w:rPr/>
      </w:pPr>
      <w:r>
        <w:rPr>
          <w:szCs w:val="18"/>
        </w:rPr>
        <w:t>4.</w:t>
      </w:r>
      <w:r>
        <w:rPr>
          <w:sz w:val="14"/>
          <w:szCs w:val="14"/>
        </w:rPr>
        <w:t xml:space="preserve">     </w:t>
      </w:r>
      <w:r>
        <w:rPr>
          <w:szCs w:val="18"/>
        </w:rPr>
        <w:t>O kontynuacji walki przez kontuzjowanego zawodnika decyduje lekarz zawodów.</w:t>
      </w:r>
    </w:p>
    <w:p>
      <w:pPr>
        <w:pStyle w:val="Normal"/>
        <w:tabs>
          <w:tab w:val="clear" w:pos="708"/>
          <w:tab w:val="left" w:pos="732" w:leader="none"/>
        </w:tabs>
        <w:spacing w:before="100" w:after="100"/>
        <w:ind w:left="732" w:hanging="372"/>
        <w:rPr/>
      </w:pPr>
      <w:r>
        <w:rPr>
          <w:szCs w:val="18"/>
        </w:rPr>
        <w:t>d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Choroba lub niezdolność do walki: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Ogólnie, kiedy jeden z zawodników jest niezdolny do walki lub zachorował w trakcie turnieju, przegrywa walkę i otrzymuje O punktów, przeciwnik otrzymuje 14 punktów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22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ZAWODY DRUŻYNOWE.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Można również rozgrywać zawody drużynowe, a zasady sędziowa</w:t>
        <w:softHyphen/>
        <w:t>nia są takie same jak w zawodach indywidualnych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23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ZAWODNICY REZERWOWI W ZAWODACH DRUŻYNOWYCH.</w:t>
      </w:r>
    </w:p>
    <w:p>
      <w:pPr>
        <w:pStyle w:val="Normal"/>
        <w:tabs>
          <w:tab w:val="clear" w:pos="708"/>
          <w:tab w:val="left" w:pos="792" w:leader="none"/>
        </w:tabs>
        <w:spacing w:before="100" w:after="100"/>
        <w:ind w:left="792" w:hanging="432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   </w:t>
      </w:r>
      <w:r>
        <w:rPr>
          <w:szCs w:val="18"/>
        </w:rPr>
        <w:t>Zawodnik rezerwowy może zastąpić zawodnika kontuzjowanego lub niezdolnego do walki z powodu choroby.</w:t>
      </w:r>
    </w:p>
    <w:p>
      <w:pPr>
        <w:pStyle w:val="Normal"/>
        <w:tabs>
          <w:tab w:val="clear" w:pos="708"/>
          <w:tab w:val="left" w:pos="792" w:leader="none"/>
        </w:tabs>
        <w:spacing w:before="100" w:after="100"/>
        <w:ind w:left="792" w:hanging="432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Zawodnik rezerwowy musi być tej samej kategorii wagowej lub niższej, co zawodnik kontuzjowany.</w:t>
      </w:r>
    </w:p>
    <w:p>
      <w:pPr>
        <w:pStyle w:val="Normal"/>
        <w:tabs>
          <w:tab w:val="clear" w:pos="708"/>
          <w:tab w:val="left" w:pos="792" w:leader="none"/>
        </w:tabs>
        <w:spacing w:before="100" w:after="100"/>
        <w:ind w:left="792" w:hanging="432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   </w:t>
      </w:r>
      <w:r>
        <w:rPr>
          <w:szCs w:val="18"/>
        </w:rPr>
        <w:t>Zawodnik rezerwowy nie może zastąpić kontuzjowanego zawod</w:t>
        <w:softHyphen/>
        <w:t>nika, z którego winy kontuzja miała miejsce.</w:t>
      </w:r>
    </w:p>
    <w:p>
      <w:pPr>
        <w:pStyle w:val="Normal"/>
        <w:tabs>
          <w:tab w:val="clear" w:pos="708"/>
          <w:tab w:val="left" w:pos="792" w:leader="none"/>
        </w:tabs>
        <w:spacing w:before="100" w:after="100"/>
        <w:ind w:left="792" w:hanging="432"/>
        <w:rPr/>
      </w:pPr>
      <w:r>
        <w:rPr>
          <w:szCs w:val="18"/>
        </w:rPr>
        <w:t>d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Zawodnicy rezerwowi muszą być zgłaszani i ważeni w tym sa</w:t>
        <w:softHyphen/>
        <w:t>mym czasie co zawodnicy podstawowi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DZIAŁ 24.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>SYTUACJE NIE UJĘTE W REGULAMINIE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Jakiekolwiek sytuacje nie ujęte w tym regulaminie powinny być kon</w:t>
        <w:softHyphen/>
        <w:t>sultowane przez Sędziego Maty z Sędzią Głównym zawodów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36"/>
          <w:szCs w:val="18"/>
        </w:rPr>
        <w:t>DUO SYSTEM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l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DUO SYSTEM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Duo System polega na prezentowaniu obrony przez jednego zawod</w:t>
        <w:softHyphen/>
        <w:t>nika przed atakami zawodnika tego samego zespołu. Ataki są po</w:t>
        <w:softHyphen/>
        <w:t xml:space="preserve">dzielone na 4 grupy po 5 ataków w każdej z grup. Sposób obrony jest dowolny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2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SKŁAD DRUŻYNY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Para może być dowolnie wybierana, bez jakiegokolwiek ogranicze</w:t>
        <w:softHyphen/>
        <w:t>nia np. wagi, wieku lub stopnia. W każdym momencie podczas pre</w:t>
        <w:softHyphen/>
        <w:t>zentacji, Tori i Uke mogą zmieniać się rolami. Para jest wzajemnie za siebie odpowiedzialna. Para może składać się z 2 mężczyzn, 2 ko</w:t>
        <w:softHyphen/>
        <w:t xml:space="preserve">biet, lub tworzyć parę mieszaną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3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OBSZAR I ORGANIZACJA KONKURENCJI.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768" w:leader="none"/>
        </w:tabs>
        <w:spacing w:before="100" w:after="100"/>
        <w:ind w:left="768" w:hanging="408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 xml:space="preserve">Obszar konkurencji dla każdej walki wynosi 8x8 metrów, plus pas ostrzegawczy szerokości l metra, plus pas bezpieczeństwa szerokości l metra. Całkowity obszar wynosi 12x12 metrów. </w:t>
      </w:r>
    </w:p>
    <w:p>
      <w:pPr>
        <w:pStyle w:val="Normal"/>
        <w:tabs>
          <w:tab w:val="clear" w:pos="708"/>
          <w:tab w:val="left" w:pos="768" w:leader="none"/>
        </w:tabs>
        <w:spacing w:before="100" w:after="100"/>
        <w:ind w:left="768" w:hanging="408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 xml:space="preserve">Cały obszar pokryty jest tatami. Kolor obszaru walki musi być inny niż pasa ostrzegawczego. </w:t>
      </w:r>
    </w:p>
    <w:p>
      <w:pPr>
        <w:pStyle w:val="Normal"/>
        <w:tabs>
          <w:tab w:val="clear" w:pos="708"/>
          <w:tab w:val="left" w:pos="768" w:leader="none"/>
        </w:tabs>
        <w:spacing w:before="100" w:after="100"/>
        <w:ind w:left="768" w:hanging="408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>Organizator powinien zabezpieczyć: stopery, pasy (2 czerwone i 2 białe dla każdego pola walki), tablice z punktami dla sędziów, karty do losowania, apteczkę podręczną, opiekę medyczną, tabli</w:t>
        <w:softHyphen/>
        <w:t xml:space="preserve">cę wyników, stoliki sędziowskie dla sędziów oceniających i dla Komitetu Technicznego. </w:t>
      </w:r>
    </w:p>
    <w:p>
      <w:pPr>
        <w:pStyle w:val="Normal"/>
        <w:tabs>
          <w:tab w:val="clear" w:pos="708"/>
          <w:tab w:val="left" w:pos="768" w:leader="none"/>
        </w:tabs>
        <w:spacing w:before="100" w:after="100"/>
        <w:ind w:left="768" w:hanging="408"/>
        <w:rPr/>
      </w:pPr>
      <w:r>
        <w:rPr>
          <w:szCs w:val="18"/>
        </w:rPr>
        <w:t>d.</w:t>
      </w:r>
      <w:r>
        <w:rPr>
          <w:sz w:val="14"/>
          <w:szCs w:val="14"/>
        </w:rPr>
        <w:t xml:space="preserve">       </w:t>
      </w:r>
      <w:r>
        <w:rPr>
          <w:szCs w:val="18"/>
        </w:rPr>
        <w:t xml:space="preserve">W skład Komitetu Technicznego wchodzą minimum 2 osoby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4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UBIÓR ZAWODNIKÓW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Zawodnicy ubrani są w dobrej jakości białe ju-jitsu gi, które muszą być czyste i zadbane. Zawodnicy przepasani są podczas walki białym lub czerwonym pasem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Wymagania dotyczące gi: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Bluza musi być na tyle długa aby przykrywała biodra i musi być obwiązana pasem wokół talii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Rękawy luźne, umożliwiające uchwyt, na tyle długie aby sięgały do połowy przedramienia, nie mogą sięgać przegubu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/>
      </w:pPr>
      <w:r>
        <w:rPr>
          <w:szCs w:val="18"/>
        </w:rPr>
        <w:t xml:space="preserve">Spodnie luźne i długie sięgające do połowy kości goleniowej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>Pas musi obwijać dwa razy talię zawodnika tak, aby bluza nie była zbyt luźna i musi być na tyle długi, aby po zawiązaniu kwa</w:t>
        <w:softHyphen/>
        <w:t>dratowym węzłem opuszczone końce pasa miały po 15 cm z każ</w:t>
        <w:softHyphen/>
        <w:t xml:space="preserve">dej strony węzła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Zawodniczki noszą pod bluzą białe podkoszulki. Zawodnikom nie wolno nic zakładać pod bluzę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5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WYMAGANIA OSOBISTE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Zawodnicy muszą mieć krótkie paznokcie u rąk i nóg i nie mogą mieć na sobie żadnej rzeczy mogącej zranić lub narazić na niebez</w:t>
        <w:softHyphen/>
        <w:t xml:space="preserve">pieczeństwo przeciwnika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Zawodnicy noszący okulary mogą walczyć w szkłach kontaktowych na własną odpowiedzialność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6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POZYCJA NA POCZĄTKU I NA KOŃCU WALKI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Współzawodniczące pary stają naprzeciwko siebie na środku pola walki, w odległości 2 metrów. </w:t>
      </w:r>
    </w:p>
    <w:p>
      <w:pPr>
        <w:pStyle w:val="Normal"/>
        <w:numPr>
          <w:ilvl w:val="0"/>
          <w:numId w:val="8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Na początku walki zawodnicy kłaniają się najpierw Sędziemu Maty, a następnie sobie nawzajem. </w:t>
      </w:r>
    </w:p>
    <w:p>
      <w:pPr>
        <w:pStyle w:val="Normal"/>
        <w:numPr>
          <w:ilvl w:val="0"/>
          <w:numId w:val="8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>Po zakończeniu walki zawodnicy kłaniają się najpierw sobie na</w:t>
        <w:softHyphen/>
        <w:t xml:space="preserve">wzajem, a następnie Sędziemu Maty. </w:t>
      </w:r>
    </w:p>
    <w:p>
      <w:pPr>
        <w:pStyle w:val="Normal"/>
        <w:numPr>
          <w:ilvl w:val="0"/>
          <w:numId w:val="8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>Przy pierwszym ataku każdej serii, Tori musi mieć sędziów oce</w:t>
        <w:softHyphen/>
        <w:t xml:space="preserve">niających po swojej prawej stronie. Potem atak może następować z którejkolwiek strony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7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GRUPY ATAKÓW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Ataki są podzielone na 4 grupy: </w:t>
      </w:r>
    </w:p>
    <w:p>
      <w:pPr>
        <w:pStyle w:val="Normal"/>
        <w:tabs>
          <w:tab w:val="clear" w:pos="708"/>
          <w:tab w:val="left" w:pos="1530" w:leader="none"/>
        </w:tabs>
        <w:spacing w:before="100" w:after="100"/>
        <w:ind w:left="1530" w:hanging="360"/>
        <w:rPr/>
      </w:pPr>
      <w:r>
        <w:rPr>
          <w:szCs w:val="18"/>
        </w:rPr>
        <w:t>1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Chwyty, </w:t>
      </w:r>
    </w:p>
    <w:p>
      <w:pPr>
        <w:pStyle w:val="Normal"/>
        <w:tabs>
          <w:tab w:val="clear" w:pos="708"/>
          <w:tab w:val="left" w:pos="1530" w:leader="none"/>
        </w:tabs>
        <w:spacing w:before="100" w:after="100"/>
        <w:ind w:left="1530" w:hanging="360"/>
        <w:rPr/>
      </w:pPr>
      <w:r>
        <w:rPr>
          <w:szCs w:val="18"/>
        </w:rPr>
        <w:t>2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Objęcia i klucze na szyję, </w:t>
      </w:r>
    </w:p>
    <w:p>
      <w:pPr>
        <w:pStyle w:val="Normal"/>
        <w:tabs>
          <w:tab w:val="clear" w:pos="708"/>
          <w:tab w:val="left" w:pos="1530" w:leader="none"/>
        </w:tabs>
        <w:spacing w:before="100" w:after="100"/>
        <w:ind w:left="1530" w:hanging="360"/>
        <w:rPr/>
      </w:pPr>
      <w:r>
        <w:rPr>
          <w:szCs w:val="18"/>
        </w:rPr>
        <w:t>3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Uderzenia i kopnięcia, </w:t>
      </w:r>
    </w:p>
    <w:p>
      <w:pPr>
        <w:pStyle w:val="Normal"/>
        <w:tabs>
          <w:tab w:val="clear" w:pos="708"/>
          <w:tab w:val="left" w:pos="1530" w:leader="none"/>
        </w:tabs>
        <w:spacing w:before="100" w:after="100"/>
        <w:ind w:left="1530" w:hanging="360"/>
        <w:rPr/>
      </w:pPr>
      <w:r>
        <w:rPr>
          <w:szCs w:val="18"/>
        </w:rPr>
        <w:t>4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Ataki z użyciem broni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Każda grupa składa się z 5 ataków. </w:t>
      </w:r>
    </w:p>
    <w:p>
      <w:pPr>
        <w:pStyle w:val="Normal"/>
        <w:numPr>
          <w:ilvl w:val="0"/>
          <w:numId w:val="15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>Sędzia Maty losuje 3 ataki dla każdej serii i pokazuje je zawodni</w:t>
        <w:softHyphen/>
        <w:t xml:space="preserve">kom przed każdym atakiem. Para przeciwna będzie używać tych samych ataków, ale w innej kolejności, wskazanej przez Sędziego Maty. </w:t>
      </w:r>
    </w:p>
    <w:p>
      <w:pPr>
        <w:pStyle w:val="Normal"/>
        <w:numPr>
          <w:ilvl w:val="0"/>
          <w:numId w:val="15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Pozycja stóp jest zupełnie dowolna. </w:t>
      </w:r>
    </w:p>
    <w:p>
      <w:pPr>
        <w:pStyle w:val="Normal"/>
        <w:numPr>
          <w:ilvl w:val="0"/>
          <w:numId w:val="15"/>
        </w:numPr>
        <w:spacing w:before="100" w:after="100"/>
        <w:ind w:left="1440" w:hanging="360"/>
        <w:rPr/>
      </w:pPr>
      <w:r>
        <w:rPr>
          <w:szCs w:val="18"/>
        </w:rPr>
        <w:t>Dozwolone jest naruszenie równowagi przeciwnika przed ata</w:t>
        <w:softHyphen/>
        <w:t xml:space="preserve">kiem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DZIAŁ 8. PRZEBIEG KONKURENCJI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Konkurencja jest rozgrywana między dwoma parami. Para l ma czerwone pasy, a para 2 białe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Para l wykonuje techniki z serii l i otrzymuje ocenę, potem techniki z serii l wykonuje para 2 i otrzymuje ocenę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Para 2 wykonuje techniki z serii 2 i otrzymuje ocenę, potem para l wykonuje techniki z serii 2 i otrzymuje ocenę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Para l rozpoczyna techniki serii 3 itd., a para 2 rozpoczyna techniki serii 4 itd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 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9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LOSOWANIE TECHNIK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Losowanie technik odbywa się zawsze najpierw dla pary czerwonej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 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0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SĘDZIA MATY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Sędzia Maty przebywa w obszarze pola walki i jest odpowiedzialny za przebieg walki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Sędzia Maty używa kart do losowania ataków i pomaga zawodniko</w:t>
        <w:softHyphen/>
        <w:t xml:space="preserve">wi uzmysłowić sobie atak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Sędzia Maty powinien wskazywać komisji sędziowskiej prawidłowy atak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1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KOMISJA SĘDZIOWSKA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Komisja Sędziowska składa się z 5 licencjonowanych sędziów, każ</w:t>
        <w:softHyphen/>
        <w:t>dy z innego klubu. Członkowie komisji na polecenie Sędziego Maty, przyznają punkty poszczególnym parom, poprzez uniesienie odpo</w:t>
        <w:softHyphen/>
        <w:t>wiednich tablic nad głową. Tablice są opuszczane na prośbę Sędzie</w:t>
        <w:softHyphen/>
        <w:t xml:space="preserve">go Maty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2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STOSOWANIE „HAJIME" I „MATTE"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ind w:left="1260" w:hanging="360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 </w:t>
      </w:r>
      <w:r>
        <w:rPr>
          <w:szCs w:val="18"/>
        </w:rPr>
        <w:t xml:space="preserve">Sędzia Maty ogłasza numer ataku, ażeby rozpocząć konkurencję. </w:t>
      </w:r>
    </w:p>
    <w:p>
      <w:pPr>
        <w:pStyle w:val="Normal"/>
        <w:spacing w:before="100" w:after="100"/>
        <w:ind w:left="1260" w:hanging="360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Sędzia Maty ogłasza „Matte", ażeby powstrzymać zawodników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DZIAŁ 13. KRYTERIA OCEN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Komisja Sędziowska ocenia według następujących kryteriów: </w:t>
      </w:r>
    </w:p>
    <w:p>
      <w:pPr>
        <w:pStyle w:val="Normal"/>
        <w:tabs>
          <w:tab w:val="clear" w:pos="708"/>
          <w:tab w:val="left" w:pos="2250" w:leader="none"/>
        </w:tabs>
        <w:spacing w:before="100" w:after="100"/>
        <w:ind w:left="2250" w:hanging="360"/>
        <w:rPr/>
      </w:pPr>
      <w:r>
        <w:rPr>
          <w:szCs w:val="18"/>
        </w:rPr>
        <w:t>1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Nastawienie, </w:t>
      </w:r>
    </w:p>
    <w:p>
      <w:pPr>
        <w:pStyle w:val="Normal"/>
        <w:tabs>
          <w:tab w:val="clear" w:pos="708"/>
          <w:tab w:val="left" w:pos="2250" w:leader="none"/>
        </w:tabs>
        <w:spacing w:before="100" w:after="100"/>
        <w:ind w:left="2250" w:hanging="360"/>
        <w:rPr/>
      </w:pPr>
      <w:r>
        <w:rPr>
          <w:szCs w:val="18"/>
        </w:rPr>
        <w:t>2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Skuteczność, </w:t>
      </w:r>
    </w:p>
    <w:p>
      <w:pPr>
        <w:pStyle w:val="Normal"/>
        <w:tabs>
          <w:tab w:val="clear" w:pos="708"/>
          <w:tab w:val="left" w:pos="2250" w:leader="none"/>
        </w:tabs>
        <w:spacing w:before="100" w:after="100"/>
        <w:ind w:left="2250" w:hanging="360"/>
        <w:rPr/>
      </w:pPr>
      <w:r>
        <w:rPr>
          <w:szCs w:val="18"/>
        </w:rPr>
        <w:t>3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Szybkość, </w:t>
      </w:r>
    </w:p>
    <w:p>
      <w:pPr>
        <w:pStyle w:val="Normal"/>
        <w:tabs>
          <w:tab w:val="clear" w:pos="708"/>
          <w:tab w:val="left" w:pos="2250" w:leader="none"/>
        </w:tabs>
        <w:spacing w:before="100" w:after="100"/>
        <w:ind w:left="2250" w:hanging="360"/>
        <w:rPr/>
      </w:pPr>
      <w:r>
        <w:rPr>
          <w:szCs w:val="18"/>
        </w:rPr>
        <w:t>4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Kontrola, </w:t>
      </w:r>
    </w:p>
    <w:p>
      <w:pPr>
        <w:pStyle w:val="Normal"/>
        <w:tabs>
          <w:tab w:val="clear" w:pos="708"/>
          <w:tab w:val="left" w:pos="2250" w:leader="none"/>
        </w:tabs>
        <w:spacing w:before="100" w:after="100"/>
        <w:ind w:left="2250" w:hanging="360"/>
        <w:rPr/>
      </w:pPr>
      <w:r>
        <w:rPr>
          <w:szCs w:val="18"/>
        </w:rPr>
        <w:t>5.</w:t>
      </w:r>
      <w:r>
        <w:rPr>
          <w:sz w:val="14"/>
          <w:szCs w:val="14"/>
        </w:rPr>
        <w:t xml:space="preserve">     </w:t>
      </w:r>
      <w:r>
        <w:rPr>
          <w:szCs w:val="18"/>
        </w:rPr>
        <w:t xml:space="preserve">Dynamika ataku. </w:t>
      </w:r>
    </w:p>
    <w:p>
      <w:pPr>
        <w:pStyle w:val="Normal"/>
        <w:numPr>
          <w:ilvl w:val="0"/>
          <w:numId w:val="13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Ogólnie wynik powinien przede wszystkim zależeć od dynamiki ataku i od początkowej fazy obrony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 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4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NORMY OCENIANIA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Ataki i obrona muszą spełniać pewne normy: </w:t>
      </w:r>
    </w:p>
    <w:p>
      <w:pPr>
        <w:pStyle w:val="Normal"/>
        <w:spacing w:before="100" w:after="100"/>
        <w:ind w:left="720" w:hanging="384"/>
        <w:rPr/>
      </w:pPr>
      <w:r>
        <w:rPr>
          <w:szCs w:val="18"/>
        </w:rPr>
        <w:t>a.</w:t>
      </w:r>
      <w:r>
        <w:rPr>
          <w:sz w:val="14"/>
          <w:szCs w:val="14"/>
        </w:rPr>
        <w:t xml:space="preserve">      </w:t>
      </w:r>
      <w:r>
        <w:rPr>
          <w:szCs w:val="18"/>
        </w:rPr>
        <w:t xml:space="preserve">Atemi musi być wykonywane z pełną siłą, pod całkowitą kontrolą i wykonywane w sposób naturalny, zwarzywszy na ewentualne wykorzystanie skutków. </w:t>
      </w:r>
    </w:p>
    <w:p>
      <w:pPr>
        <w:pStyle w:val="TextBody"/>
        <w:ind w:left="720" w:hanging="384"/>
        <w:rPr/>
      </w:pPr>
      <w:r>
        <w:rPr>
          <w:szCs w:val="18"/>
        </w:rPr>
        <w:t>b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Rzuty i sprowadzenia do parteru będą zawierać naruszenie rów</w:t>
        <w:softHyphen/>
        <w:t xml:space="preserve">nowagi przeciwnika i będą wykonywane z dobrą szybkością i w pełnej równowadze. </w:t>
      </w:r>
    </w:p>
    <w:p>
      <w:pPr>
        <w:pStyle w:val="Normal"/>
        <w:spacing w:before="100" w:after="100"/>
        <w:ind w:left="720" w:hanging="384"/>
        <w:rPr/>
      </w:pPr>
      <w:r>
        <w:rPr>
          <w:szCs w:val="18"/>
        </w:rPr>
        <w:t>c.</w:t>
      </w:r>
      <w:r>
        <w:rPr>
          <w:sz w:val="14"/>
          <w:szCs w:val="14"/>
        </w:rPr>
        <w:t xml:space="preserve">      </w:t>
      </w:r>
      <w:r>
        <w:rPr>
          <w:szCs w:val="18"/>
        </w:rPr>
        <w:t>Dźwignie i duszenia muszą być wyraźnie widoczne przez Komi</w:t>
        <w:softHyphen/>
        <w:t xml:space="preserve">sję Sędziowską, wykonane w sposób poprawny z odklepaniem przez Uke. </w:t>
      </w:r>
    </w:p>
    <w:p>
      <w:pPr>
        <w:pStyle w:val="Normal"/>
        <w:spacing w:before="100" w:after="100"/>
        <w:ind w:left="720" w:hanging="384"/>
        <w:rPr/>
      </w:pPr>
      <w:r>
        <w:rPr>
          <w:szCs w:val="18"/>
        </w:rPr>
        <w:t>d.</w:t>
      </w:r>
      <w:r>
        <w:rPr>
          <w:sz w:val="14"/>
          <w:szCs w:val="14"/>
        </w:rPr>
        <w:t xml:space="preserve">      </w:t>
      </w:r>
      <w:r>
        <w:rPr>
          <w:szCs w:val="18"/>
        </w:rPr>
        <w:t xml:space="preserve">Zarówno atak jak i obrona muszą być wykonywane poprawnie technicznie i w sposób realistyczny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5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SYSTEM PUNKTOWANIA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Punkty są przyznawane w skali od O do 10 przez każdego członka Komisji Sędziowskiej. Najwyższa i najniższa nota zostają odrzucone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6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PRZYZNAWANIE OCEN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Komisja Sędziowska ocenia po każdej serii 3 technik, na polecenie Sędziego Maty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7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ZWYCIĘSTWO PRZEZ WALKOWER I WYCOFANIE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Komenda „Fusen-Gachi" (zwycięstwo przez walkower), będzie przyznawana parze, której przeciwnicy nie stawią się do walki. </w:t>
      </w:r>
    </w:p>
    <w:p>
      <w:pPr>
        <w:pStyle w:val="Normal"/>
        <w:numPr>
          <w:ilvl w:val="0"/>
          <w:numId w:val="11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Komenda „Kiken-Gachi" (zwycięstwo przez wycofanie), będzie przyznawana parze, której przeciwnicy wycofali się podczas trwania rozgrywki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8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ROZSTRZYGANIE MECZU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Jeżeli obie pary na końcu rozgrywki mają jednakową ilość punktów, powtarzają rozgrywkę aż nastąpi rozstrzygnięcie po którejkolwiek z rozgrywanych serii.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 xml:space="preserve">W dogrywce Sędzia Maty losuje nowe ataki, a serię l rozpoczyna para z białymi pasami itd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19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KONTUZJA. CHOROBA LUB NIEZDOLNOŚĆ DO WALKI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>Jeżeli któremukolwiek zawodnikowi w parze przytrafi się kontu</w:t>
        <w:softHyphen/>
        <w:t>zja, para ma prawo do 5 minutowego odpoczynku. Jest to mak</w:t>
        <w:softHyphen/>
        <w:t xml:space="preserve">symalny czas odpoczynku w całym meczu. 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szCs w:val="18"/>
        </w:rPr>
      </w:pPr>
      <w:r>
        <w:rPr>
          <w:szCs w:val="18"/>
        </w:rPr>
        <w:t xml:space="preserve">Jeżeli para nie może kontynuować walki, decyzją „Kiken-Gachi" zwycięża para przeciwna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20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ZAWODY DRUŻYNOWE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Można również rozgrywać zawody drużynowe, a zasady sędziowa</w:t>
        <w:softHyphen/>
        <w:t xml:space="preserve">nia są takie same jak w zawodach indywidualnych. </w:t>
      </w:r>
    </w:p>
    <w:p>
      <w:pPr>
        <w:pStyle w:val="Normal"/>
        <w:spacing w:before="100" w:after="100"/>
        <w:rPr>
          <w:szCs w:val="18"/>
          <w:u w:val="single"/>
        </w:rPr>
      </w:pPr>
      <w:r>
        <w:rPr>
          <w:szCs w:val="18"/>
          <w:u w:val="single"/>
        </w:rPr>
        <w:t xml:space="preserve">DZIAŁ 21. </w:t>
      </w:r>
    </w:p>
    <w:p>
      <w:pPr>
        <w:pStyle w:val="Normal"/>
        <w:spacing w:before="100" w:after="100"/>
        <w:rPr/>
      </w:pPr>
      <w:r>
        <w:rPr>
          <w:szCs w:val="18"/>
          <w:u w:val="single"/>
        </w:rPr>
        <w:t>SYTUACJE NIE UJĘTE W REGULAMINIE.</w:t>
      </w:r>
      <w:r>
        <w:rPr>
          <w:szCs w:val="18"/>
        </w:rPr>
        <w:t xml:space="preserve"> </w:t>
      </w:r>
    </w:p>
    <w:p>
      <w:pPr>
        <w:pStyle w:val="Normal"/>
        <w:spacing w:before="100" w:after="100"/>
        <w:rPr>
          <w:szCs w:val="18"/>
        </w:rPr>
      </w:pPr>
      <w:r>
        <w:rPr>
          <w:szCs w:val="18"/>
        </w:rPr>
        <w:t>Jakiekolwiek sytuacje nie ujęte w tym regulaminie powinny być kon</w:t>
        <w:softHyphen/>
        <w:t>sultowane przez Sędziego Maty z Sędzią Głównym zawodów.</w:t>
      </w:r>
    </w:p>
    <w:p>
      <w:pPr>
        <w:pStyle w:val="Normal"/>
        <w:spacing w:before="100" w:after="100"/>
        <w:rPr/>
      </w:pPr>
      <w:hyperlink r:id="rId2">
        <w:r>
          <w:rPr>
            <w:rStyle w:val="InternetLink"/>
            <w:szCs w:val="18"/>
          </w:rPr>
          <w:t>TABLICA GRUP TECHNIK</w:t>
        </w:r>
      </w:hyperlink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4237355" cy="5496560"/>
            <wp:effectExtent l="0" t="0" r="0" b="0"/>
            <wp:docPr id="1" name="d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/Moje%20dokumenty/strony%20internetowe%201/zwiazek/duo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58:00Z</dcterms:created>
  <dc:creator>.</dc:creator>
  <dc:description/>
  <dc:language>en-US</dc:language>
  <cp:lastModifiedBy>.</cp:lastModifiedBy>
  <dcterms:modified xsi:type="dcterms:W3CDTF">2002-04-01T17:59:00Z</dcterms:modified>
  <cp:revision>1</cp:revision>
  <dc:subject/>
  <dc:title>FIGHTING SYSTEM</dc:title>
</cp:coreProperties>
</file>